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Aragón (nº 57 y fecha 22/03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233167992"/>
      <w:bookmarkStart w:id="1" w:name="__Fieldmark__0_423316799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233167992"/>
      <w:bookmarkStart w:id="3" w:name="__Fieldmark__1_423316799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233167992"/>
      <w:bookmarkStart w:id="5" w:name="__Fieldmark__2_423316799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233167992"/>
      <w:bookmarkStart w:id="7" w:name="__Fieldmark__3_423316799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233167992"/>
      <w:bookmarkStart w:id="9" w:name="__Fieldmark__4_423316799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before="40" w:after="40"/>
        <w:rPr>
          <w:iCs/>
        </w:rPr>
      </w:pPr>
      <w:r>
        <w:rPr>
          <w:iCs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Jorge Cardiel Sebastián</cp:lastModifiedBy>
  <cp:lastPrinted>2015-12-21T09:48:00Z</cp:lastPrinted>
  <dcterms:modified xsi:type="dcterms:W3CDTF">2019-03-29T13:52:00Z</dcterms:modified>
  <cp:revision>23</cp:revision>
  <dc:subject/>
  <dc:title>Anexo 1: Convenio de Participación Empresa Beneficiaria-Cámara</dc:title>
</cp:coreProperties>
</file>