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 xml:space="preserve">Boletín Oficial de la Provincia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>xxxxxxxxxxxxx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6901864"/>
      <w:bookmarkStart w:id="1" w:name="__Fieldmark__0_2769018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6901864"/>
      <w:bookmarkStart w:id="3" w:name="__Fieldmark__1_2769018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76901864"/>
      <w:bookmarkStart w:id="5" w:name="__Fieldmark__2_2769018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76901864"/>
      <w:bookmarkStart w:id="7" w:name="__Fieldmark__3_2769018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76901864"/>
      <w:bookmarkStart w:id="9" w:name="__Fieldmark__4_2769018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AH. Hervás</cp:lastModifiedBy>
  <cp:lastPrinted>2015-12-21T09:48:00Z</cp:lastPrinted>
  <dcterms:modified xsi:type="dcterms:W3CDTF">2018-03-13T15:19:00Z</dcterms:modified>
  <cp:revision>21</cp:revision>
  <dc:subject/>
  <dc:title>Anexo 1: Convenio de Participación Empresa Beneficiaria-Cámara</dc:title>
</cp:coreProperties>
</file>