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Ferias FP Dual 2023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Convocatoria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 QU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para que conste, a los efectos oportunos, firma la presente declaración en ……………………………. a…..…. de…………………..……….. de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presentante legal: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sz w:val="22"/>
          <w:szCs w:val="22"/>
        </w:rPr>
        <w:t>Nombre y Apellidos: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755" cy="342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7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3-07-05T10:47:00Z</dcterms:modified>
  <cp:revision>2</cp:revision>
  <dc:subject/>
  <dc:title>Anexo 1: Convenio de Participación Empresa Beneficiaria-Cámara</dc:title>
</cp:coreProperties>
</file>