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2ª Convocatoria Ferias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º Semestre de 2020 - 1ª Semestre de 2021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2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671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20-09-02T09:41:00Z</dcterms:modified>
  <cp:revision>9</cp:revision>
  <dc:subject/>
  <dc:title>Anexo 1: Convenio de Participación Empresa Beneficiaria-Cámara</dc:title>
</cp:coreProperties>
</file>