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icante (nº 172 y fecha 09/09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23245074"/>
      <w:bookmarkStart w:id="1" w:name="__Fieldmark__0_102324507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23245074"/>
      <w:bookmarkStart w:id="3" w:name="__Fieldmark__1_102324507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23245074"/>
      <w:bookmarkStart w:id="5" w:name="__Fieldmark__2_102324507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23245074"/>
      <w:bookmarkStart w:id="7" w:name="__Fieldmark__3_10232450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23245074"/>
      <w:bookmarkStart w:id="9" w:name="__Fieldmark__4_10232450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23245074"/>
      <w:bookmarkStart w:id="11" w:name="__Fieldmark__5_10232450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CamaraAlcoy</cp:lastModifiedBy>
  <cp:lastPrinted>2015-12-21T09:48:00Z</cp:lastPrinted>
  <dcterms:modified xsi:type="dcterms:W3CDTF">2020-09-09T09:56:00Z</dcterms:modified>
  <cp:revision>31</cp:revision>
  <dc:subject/>
  <dc:title>Anexo 1: Convenio de Participación Empresa Beneficiaria-Cámara</dc:title>
</cp:coreProperties>
</file>