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ON COMERCIAL A CANADA 2020…….</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b/>
                <w:b/>
                <w:i/>
                <w:i/>
                <w:color w:val="FF0000"/>
                <w:sz w:val="18"/>
                <w:szCs w:val="18"/>
                <w:highlight w:val="yellow"/>
              </w:rPr>
            </w:pPr>
            <w:r>
              <w:rPr>
                <w:rFonts w:eastAsia="Calibri" w:cs="Calibri" w:ascii="Calibri" w:hAnsi="Calibri"/>
                <w:b/>
                <w:i/>
                <w:color w:val="FF0000"/>
                <w:sz w:val="18"/>
                <w:szCs w:val="18"/>
                <w:highlight w:val="yellow"/>
              </w:rPr>
              <w:t xml:space="preserve"> </w:t>
            </w: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2330696681"/>
            <w:bookmarkStart w:id="1" w:name="__Fieldmark__0_2330696681"/>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2330696681"/>
            <w:bookmarkStart w:id="3" w:name="__Fieldmark__1_2330696681"/>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330696681"/>
                  <w:bookmarkStart w:id="5" w:name="__Fieldmark__4_2330696681"/>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330696681"/>
                  <w:bookmarkStart w:id="7" w:name="__Fieldmark__5_2330696681"/>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330696681"/>
            <w:bookmarkStart w:id="9" w:name="__Fieldmark__37_2330696681"/>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330696681"/>
            <w:bookmarkStart w:id="11" w:name="__Fieldmark__38_2330696681"/>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330696681"/>
            <w:bookmarkStart w:id="14" w:name="__Fieldmark__39_2330696681"/>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330696681"/>
            <w:bookmarkStart w:id="16" w:name="__Fieldmark__40_2330696681"/>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León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adepaz@camaraleon.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Alberto De Paz</cp:lastModifiedBy>
  <cp:lastPrinted>2018-07-25T10:16:00Z</cp:lastPrinted>
  <dcterms:modified xsi:type="dcterms:W3CDTF">2020-02-19T08:00:00Z</dcterms:modified>
  <cp:revision>33</cp:revision>
  <dc:subject/>
  <dc:title>Anexo 1: Convenio de Participación Empresa Beneficiaria-Cámara</dc:title>
</cp:coreProperties>
</file>