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 Cádiz (nº 227 y fecha 27/11/2019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808090297"/>
      <w:bookmarkStart w:id="1" w:name="__Fieldmark__0_80809029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808090297"/>
      <w:bookmarkStart w:id="3" w:name="__Fieldmark__1_80809029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808090297"/>
      <w:bookmarkStart w:id="5" w:name="__Fieldmark__2_80809029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808090297"/>
      <w:bookmarkStart w:id="7" w:name="__Fieldmark__3_80809029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808090297"/>
      <w:bookmarkStart w:id="9" w:name="__Fieldmark__4_80809029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9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7004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gonzalez</cp:lastModifiedBy>
  <cp:lastPrinted>2015-12-21T09:48:00Z</cp:lastPrinted>
  <dcterms:modified xsi:type="dcterms:W3CDTF">2019-11-27T07:11:00Z</dcterms:modified>
  <cp:revision>25</cp:revision>
  <dc:subject/>
  <dc:title>Anexo 1: Convenio de Participación Empresa Beneficiaria-Cámara</dc:title>
</cp:coreProperties>
</file>