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r>
              <w:rPr>
                <w:rFonts w:cs="Calibri" w:ascii="Calibri" w:hAnsi="Calibri"/>
                <w:b/>
                <w:bCs/>
                <w:color w:val="FFFFFF"/>
                <w:sz w:val="32"/>
                <w:szCs w:val="28"/>
                <w:lang w:val="es-ES_tradnl"/>
              </w:rPr>
              <w:t xml:space="preserve"> Misión Comercial Directa a San Francisco – Silicon Valley (EEUU)</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 xml:space="preserve">____ / _____ / 20___                   </w:t>
            </w:r>
            <w:r>
              <w:rPr>
                <w:sz w:val="18"/>
                <w:szCs w:val="18"/>
              </w:rPr>
              <w:t>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748589712"/>
                  <w:bookmarkStart w:id="1" w:name="__Fieldmark__2_2748589712"/>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748589712"/>
                  <w:bookmarkStart w:id="3" w:name="__Fieldmark__3_2748589712"/>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748589712"/>
            <w:bookmarkStart w:id="5" w:name="__Fieldmark__35_2748589712"/>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748589712"/>
            <w:bookmarkStart w:id="7" w:name="__Fieldmark__36_2748589712"/>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2748589712"/>
            <w:bookmarkStart w:id="10" w:name="__Fieldmark__37_274858971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748589712"/>
            <w:bookmarkStart w:id="12" w:name="__Fieldmark__38_274858971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Actuaciones de Internacional dentro del “Programa Operativo Plurirregional de España – FEDER 2014-2020” serán tratados por Cámara de España en régimen de corresponsabilidad, siendo este tratamiento de datos necesario para la gestión del Programa Actuaciones de Internacional. La finalidad de este tratamiento es posibilitar la ejecución, desarrollo, seguimiento gestión y control del Programa Actuaciones de Internacional,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ercedes MC. Cedrón Fernández</cp:lastModifiedBy>
  <cp:lastPrinted>2018-07-25T10:16:00Z</cp:lastPrinted>
  <dcterms:modified xsi:type="dcterms:W3CDTF">2019-06-03T10:01:00Z</dcterms:modified>
  <cp:revision>33</cp:revision>
  <dc:subject/>
  <dc:title>Anexo 1: Convenio de Participación Empresa Beneficiaria-Cámara</dc:title>
</cp:coreProperties>
</file>