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pt-BR"/>
        </w:rPr>
        <w:t>Boletín Oficial de la Provincia de Granada (nº 84 y fecha 07/05/2019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D/DOÑA:……………………………… con DNI. nº:……………, mayor de edad, en nombre y representación de………………………….con CIF Nº ……………., y domicilio a efectos de notificaciones en…………………………., en su calidad de …………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606607564"/>
      <w:bookmarkStart w:id="1" w:name="__Fieldmark__0_606607564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606607564"/>
      <w:bookmarkStart w:id="3" w:name="__Fieldmark__1_606607564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606607564"/>
      <w:bookmarkStart w:id="5" w:name="__Fieldmark__2_606607564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606607564"/>
      <w:bookmarkStart w:id="7" w:name="__Fieldmark__3_606607564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606607564"/>
      <w:bookmarkStart w:id="9" w:name="__Fieldmark__4_606607564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606607564"/>
      <w:bookmarkStart w:id="11" w:name="__Fieldmark__5_606607564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.., a…. de…………….. de 2019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Isabel</cp:lastModifiedBy>
  <cp:lastPrinted>2015-12-21T09:48:00Z</cp:lastPrinted>
  <dcterms:modified xsi:type="dcterms:W3CDTF">2019-05-07T05:48:00Z</dcterms:modified>
  <cp:revision>26</cp:revision>
  <dc:subject/>
  <dc:title>Anexo 1: Convenio de Participación Empresa Beneficiaria-Cámara</dc:title>
</cp:coreProperties>
</file>