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Multisectorial, que tendrá lugar en Dakar, Senegal, del 12 al 16 de noviem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171967351"/>
                  <w:bookmarkStart w:id="1" w:name="__Fieldmark__2_3171967351"/>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171967351"/>
                  <w:bookmarkStart w:id="3" w:name="__Fieldmark__3_3171967351"/>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171967351"/>
            <w:bookmarkStart w:id="5" w:name="__Fieldmark__35_3171967351"/>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171967351"/>
            <w:bookmarkStart w:id="7" w:name="__Fieldmark__36_3171967351"/>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171967351"/>
            <w:bookmarkStart w:id="10" w:name="__Fieldmark__37_317196735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171967351"/>
            <w:bookmarkStart w:id="12" w:name="__Fieldmark__38_317196735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8970</wp:posOffset>
          </wp:positionH>
          <wp:positionV relativeFrom="page">
            <wp:posOffset>196850</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89170</wp:posOffset>
          </wp:positionH>
          <wp:positionV relativeFrom="page">
            <wp:posOffset>16192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9675</wp:posOffset>
          </wp:positionH>
          <wp:positionV relativeFrom="paragraph">
            <wp:posOffset>-251460</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8-09-20T12:18:00Z</dcterms:modified>
  <cp:revision>32</cp:revision>
  <dc:subject/>
  <dc:title>Anexo 1: Convenio de Participación Empresa Beneficiaria-Cámara</dc:title>
</cp:coreProperties>
</file>