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Diari Oficial de la Generalitat de Catalunya (nº 7604 y fecha 23/04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68878198"/>
      <w:bookmarkStart w:id="1" w:name="__Fieldmark__0_6887819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68878198"/>
      <w:bookmarkStart w:id="3" w:name="__Fieldmark__1_6887819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68878198"/>
      <w:bookmarkStart w:id="5" w:name="__Fieldmark__2_6887819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68878198"/>
      <w:bookmarkStart w:id="7" w:name="__Fieldmark__3_6887819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68878198"/>
      <w:bookmarkStart w:id="9" w:name="__Fieldmark__4_6887819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Cambra99</cp:lastModifiedBy>
  <cp:lastPrinted>2015-12-21T09:48:00Z</cp:lastPrinted>
  <dcterms:modified xsi:type="dcterms:W3CDTF">2018-04-23T07:55:00Z</dcterms:modified>
  <cp:revision>22</cp:revision>
  <dc:subject/>
  <dc:title>Anexo 1: Convenio de Participación Empresa Beneficiaria-Cámara</dc:title>
</cp:coreProperties>
</file>