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Solicitud de Participación en la actuación </w:t>
            </w:r>
            <w:r>
              <w:rPr>
                <w:rFonts w:cs="Calibri" w:ascii="Calibri" w:hAnsi="Calibri"/>
                <w:b/>
                <w:bCs/>
                <w:color w:val="FFFFFF"/>
                <w:sz w:val="32"/>
                <w:szCs w:val="28"/>
                <w:lang w:val="es-ES_tradnl"/>
              </w:rPr>
              <w:t>Misión Comercial Sector Náutico, que tendrá lugar en La Rochelle, Francia, del 25 de septiembre al 2 de octu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Declaraciones responsables de condiciones de participación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833108100"/>
            <w:bookmarkStart w:id="1" w:name="__Fieldmark__2_183310810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833108100"/>
            <w:bookmarkStart w:id="3" w:name="__Fieldmark__3_183310810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833108100"/>
            <w:bookmarkStart w:id="6" w:name="__Fieldmark__26_183310810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833108100"/>
            <w:bookmarkStart w:id="8" w:name="__Fieldmark__27_183310810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833108100"/>
            <w:bookmarkStart w:id="10" w:name="__Fieldmark__28_183310810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833108100"/>
            <w:bookmarkStart w:id="12" w:name="__Fieldmark__29_183310810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833108100"/>
            <w:bookmarkStart w:id="14" w:name="__Fieldmark__30_183310810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833108100"/>
            <w:bookmarkStart w:id="16" w:name="__Fieldmark__31_183310810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833108100"/>
            <w:bookmarkStart w:id="18" w:name="__Fieldmark__32_183310810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833108100"/>
            <w:bookmarkStart w:id="20" w:name="__Fieldmark__33_183310810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833108100"/>
            <w:bookmarkStart w:id="22" w:name="__Fieldmark__34_183310810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833108100"/>
            <w:bookmarkStart w:id="24" w:name="__Fieldmark__35_183310810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833108100"/>
            <w:bookmarkStart w:id="26" w:name="__Fieldmark__36_183310810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833108100"/>
            <w:bookmarkStart w:id="28" w:name="__Fieldmark__37_183310810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833108100"/>
            <w:bookmarkStart w:id="30" w:name="__Fieldmark__38_183310810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833108100"/>
            <w:bookmarkStart w:id="32" w:name="__Fieldmark__39_183310810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833108100"/>
            <w:bookmarkStart w:id="34" w:name="__Fieldmark__40_183310810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833108100"/>
            <w:bookmarkStart w:id="36" w:name="__Fieldmark__41_183310810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833108100"/>
            <w:bookmarkStart w:id="38" w:name="__Fieldmark__42_183310810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833108100"/>
            <w:bookmarkStart w:id="40" w:name="__Fieldmark__43_183310810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833108100"/>
            <w:bookmarkStart w:id="42" w:name="__Fieldmark__49_183310810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833108100"/>
            <w:bookmarkStart w:id="44" w:name="__Fieldmark__50_183310810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833108100"/>
            <w:bookmarkStart w:id="46" w:name="__Fieldmark__51_183310810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833108100"/>
            <w:bookmarkStart w:id="48" w:name="__Fieldmark__52_183310810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833108100"/>
            <w:bookmarkStart w:id="50" w:name="__Fieldmark__57_183310810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833108100"/>
            <w:bookmarkStart w:id="52" w:name="__Fieldmark__58_183310810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833108100"/>
            <w:bookmarkStart w:id="54" w:name="__Fieldmark__59_183310810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833108100"/>
            <w:bookmarkStart w:id="56" w:name="__Fieldmark__60_183310810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833108100"/>
            <w:bookmarkStart w:id="58" w:name="__Fieldmark__61_183310810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833108100"/>
            <w:bookmarkStart w:id="60" w:name="__Fieldmark__62_183310810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833108100"/>
            <w:bookmarkStart w:id="62" w:name="__Fieldmark__65_183310810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833108100"/>
            <w:bookmarkStart w:id="64" w:name="__Fieldmark__66_183310810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833108100"/>
            <w:bookmarkStart w:id="66" w:name="__Fieldmark__67_183310810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833108100"/>
            <w:bookmarkStart w:id="68" w:name="__Fieldmark__68_183310810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5-29T12:58:00Z</dcterms:modified>
  <cp:revision>8</cp:revision>
  <dc:subject/>
  <dc:title>Anexo 1: Convenio de Participación Empresa Beneficiaria-Cámara</dc:title>
</cp:coreProperties>
</file>