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ualidad 2017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>D/DOÑA: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con DNI. nº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con CIF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y domicilio a efectos de notificaciones 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en su calidad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34_54664926"/>
      <w:bookmarkStart w:id="1" w:name="__Fieldmark__34_5466492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5_54664926"/>
      <w:bookmarkStart w:id="3" w:name="__Fieldmark__35_5466492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6_54664926"/>
      <w:bookmarkStart w:id="5" w:name="__Fieldmark__36_5466492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en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de 2017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Anam</cp:lastModifiedBy>
  <cp:lastPrinted>2015-12-21T09:48:00Z</cp:lastPrinted>
  <dcterms:modified xsi:type="dcterms:W3CDTF">2017-07-11T10:22:00Z</dcterms:modified>
  <cp:revision>18</cp:revision>
  <dc:subject/>
  <dc:title>Anexo 1: Convenio de Participación Empresa Beneficiaria-Cámara</dc:title>
</cp:coreProperties>
</file>