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315269092"/>
      <w:bookmarkStart w:id="1" w:name="__Fieldmark__0_331526909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315269092"/>
      <w:bookmarkStart w:id="3" w:name="__Fieldmark__1_331526909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…………….., a………... de……………………..de 2019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3105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677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2770</wp:posOffset>
          </wp:positionH>
          <wp:positionV relativeFrom="paragraph">
            <wp:posOffset>-92710</wp:posOffset>
          </wp:positionV>
          <wp:extent cx="1323975" cy="41783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Javier Saavedra</cp:lastModifiedBy>
  <cp:lastPrinted>2017-03-30T11:29:00Z</cp:lastPrinted>
  <dcterms:modified xsi:type="dcterms:W3CDTF">2019-06-14T07:33:00Z</dcterms:modified>
  <cp:revision>50</cp:revision>
  <dc:subject/>
  <dc:title>Anexo 1: Convenio de Participación Empresa Beneficiaria-Cámara</dc:title>
</cp:coreProperties>
</file>