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709" w:type="dxa"/>
        <w:jc w:val="left"/>
        <w:tblInd w:w="-70" w:type="dxa"/>
        <w:tblLayout w:type="fixed"/>
        <w:tblCellMar>
          <w:top w:w="0" w:type="dxa"/>
          <w:left w:w="70" w:type="dxa"/>
          <w:bottom w:w="0" w:type="dxa"/>
          <w:right w:w="70" w:type="dxa"/>
        </w:tblCellMar>
      </w:tblPr>
      <w:tblGrid>
        <w:gridCol w:w="9709"/>
      </w:tblGrid>
      <w:tr>
        <w:trPr>
          <w:trHeight w:val="1223" w:hRule="atLeast"/>
          <w:cantSplit w:val="true"/>
        </w:trPr>
        <w:tc>
          <w:tcPr>
            <w:tcW w:w="9709"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VISITA A LA FERIA TAVOLA 2018, Kortrijk, Bélgica, 10-14 de marzo de 2018</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235595586"/>
            <w:bookmarkStart w:id="1" w:name="__Fieldmark__2_123559558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235595586"/>
            <w:bookmarkStart w:id="3" w:name="__Fieldmark__3_123559558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235595586"/>
            <w:bookmarkStart w:id="6" w:name="__Fieldmark__26_1235595586"/>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235595586"/>
            <w:bookmarkStart w:id="8" w:name="__Fieldmark__27_123559558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235595586"/>
            <w:bookmarkStart w:id="10" w:name="__Fieldmark__28_123559558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235595586"/>
            <w:bookmarkStart w:id="12" w:name="__Fieldmark__29_123559558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235595586"/>
            <w:bookmarkStart w:id="14" w:name="__Fieldmark__30_1235595586"/>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235595586"/>
            <w:bookmarkStart w:id="16" w:name="__Fieldmark__31_1235595586"/>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235595586"/>
            <w:bookmarkStart w:id="18" w:name="__Fieldmark__32_1235595586"/>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235595586"/>
            <w:bookmarkStart w:id="20" w:name="__Fieldmark__33_1235595586"/>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235595586"/>
            <w:bookmarkStart w:id="22" w:name="__Fieldmark__34_1235595586"/>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235595586"/>
            <w:bookmarkStart w:id="24" w:name="__Fieldmark__35_1235595586"/>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235595586"/>
            <w:bookmarkStart w:id="26" w:name="__Fieldmark__36_1235595586"/>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235595586"/>
            <w:bookmarkStart w:id="28" w:name="__Fieldmark__37_1235595586"/>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235595586"/>
            <w:bookmarkStart w:id="30" w:name="__Fieldmark__38_1235595586"/>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235595586"/>
            <w:bookmarkStart w:id="32" w:name="__Fieldmark__39_1235595586"/>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235595586"/>
            <w:bookmarkStart w:id="34" w:name="__Fieldmark__40_1235595586"/>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235595586"/>
            <w:bookmarkStart w:id="36" w:name="__Fieldmark__41_1235595586"/>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235595586"/>
            <w:bookmarkStart w:id="38" w:name="__Fieldmark__42_1235595586"/>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235595586"/>
            <w:bookmarkStart w:id="40" w:name="__Fieldmark__43_1235595586"/>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235595586"/>
            <w:bookmarkStart w:id="42" w:name="__Fieldmark__49_1235595586"/>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235595586"/>
            <w:bookmarkStart w:id="44" w:name="__Fieldmark__50_1235595586"/>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235595586"/>
            <w:bookmarkStart w:id="46" w:name="__Fieldmark__51_1235595586"/>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235595586"/>
            <w:bookmarkStart w:id="48" w:name="__Fieldmark__52_1235595586"/>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235595586"/>
            <w:bookmarkStart w:id="50" w:name="__Fieldmark__57_123559558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235595586"/>
            <w:bookmarkStart w:id="52" w:name="__Fieldmark__58_1235595586"/>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235595586"/>
            <w:bookmarkStart w:id="54" w:name="__Fieldmark__59_1235595586"/>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235595586"/>
            <w:bookmarkStart w:id="56" w:name="__Fieldmark__60_1235595586"/>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235595586"/>
            <w:bookmarkStart w:id="58" w:name="__Fieldmark__61_1235595586"/>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235595586"/>
            <w:bookmarkStart w:id="60" w:name="__Fieldmark__62_1235595586"/>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e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235595586"/>
            <w:bookmarkStart w:id="62" w:name="__Fieldmark__65_1235595586"/>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235595586"/>
            <w:bookmarkStart w:id="64" w:name="__Fieldmark__66_1235595586"/>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235595586"/>
            <w:bookmarkStart w:id="66" w:name="__Fieldmark__67_1235595586"/>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235595586"/>
            <w:bookmarkStart w:id="68" w:name="__Fieldmark__68_1235595586"/>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70" w:type="dxa"/>
      <w:tblLayout w:type="fixed"/>
      <w:tblCellMar>
        <w:top w:w="0" w:type="dxa"/>
        <w:left w:w="70" w:type="dxa"/>
        <w:bottom w:w="0" w:type="dxa"/>
        <w:right w:w="70" w:type="dxa"/>
      </w:tblCellMar>
    </w:tblPr>
    <w:tblGrid>
      <w:gridCol w:w="9774"/>
      <w:gridCol w:w="163"/>
    </w:tblGrid>
    <w:tr>
      <w:trPr/>
      <w:tc>
        <w:tcPr>
          <w:tcW w:w="9774" w:type="dxa"/>
          <w:tcBorders/>
        </w:tcPr>
        <w:tbl>
          <w:tblPr>
            <w:tblW w:w="9634" w:type="dxa"/>
            <w:jc w:val="left"/>
            <w:tblInd w:w="0" w:type="dxa"/>
            <w:tblLayout w:type="fixed"/>
            <w:tblCellMar>
              <w:top w:w="0" w:type="dxa"/>
              <w:left w:w="108" w:type="dxa"/>
              <w:bottom w:w="0" w:type="dxa"/>
              <w:right w:w="108" w:type="dxa"/>
            </w:tblCellMar>
          </w:tblPr>
          <w:tblGrid>
            <w:gridCol w:w="3114"/>
            <w:gridCol w:w="3118"/>
            <w:gridCol w:w="3402"/>
          </w:tblGrid>
          <w:tr>
            <w:trPr/>
            <w:tc>
              <w:tcPr>
                <w:tcW w:w="3114"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311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76200</wp:posOffset>
                      </wp:positionH>
                      <wp:positionV relativeFrom="paragraph">
                        <wp:posOffset>77470</wp:posOffset>
                      </wp:positionV>
                      <wp:extent cx="1602105" cy="499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5" r="-20" b="-65"/>
                              <a:stretch>
                                <a:fillRect/>
                              </a:stretch>
                            </pic:blipFill>
                            <pic:spPr bwMode="auto">
                              <a:xfrm>
                                <a:off x="0" y="0"/>
                                <a:ext cx="1602105" cy="499745"/>
                              </a:xfrm>
                              <a:prstGeom prst="rect">
                                <a:avLst/>
                              </a:prstGeom>
                            </pic:spPr>
                          </pic:pic>
                        </a:graphicData>
                      </a:graphic>
                    </wp:anchor>
                  </w:drawing>
                </w:r>
              </w:p>
            </w:tc>
            <w:tc>
              <w:tcPr>
                <w:tcW w:w="340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628775</wp:posOffset>
                      </wp:positionH>
                      <wp:positionV relativeFrom="paragraph">
                        <wp:posOffset>108585</wp:posOffset>
                      </wp:positionV>
                      <wp:extent cx="1591945" cy="468630"/>
                      <wp:effectExtent l="0" t="0" r="0" b="0"/>
                      <wp:wrapTopAndBottom/>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tc>
      <w:tc>
        <w:tcPr>
          <w:tcW w:w="16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1:00Z</dcterms:created>
  <dc:creator>juanfv</dc:creator>
  <dc:description/>
  <cp:keywords/>
  <dc:language>en-US</dc:language>
  <cp:lastModifiedBy>Noemi Alamillo</cp:lastModifiedBy>
  <cp:lastPrinted>2017-05-16T16:39:00Z</cp:lastPrinted>
  <dcterms:modified xsi:type="dcterms:W3CDTF">2018-02-12T14:04:00Z</dcterms:modified>
  <cp:revision>5</cp:revision>
  <dc:subject/>
  <dc:title>Anexo 1: Convenio de Participación Empresa Beneficiaria-Cámara</dc:title>
</cp:coreProperties>
</file>