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36"/>
          <w:szCs w:val="48"/>
        </w:rPr>
      </w:pPr>
      <w:r>
        <w:rPr>
          <w:rFonts w:cs="Arial"/>
          <w:color w:val="FFFFFF"/>
          <w:sz w:val="36"/>
          <w:szCs w:val="48"/>
        </w:rPr>
        <w:t>Modelo de Solicitud de Participación en la actuación Visita a la feria Annecy International Animated Film Festival and Market</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Visita a la feria Annecy International Animated Film Festival and Marke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113103857"/>
            <w:bookmarkStart w:id="1" w:name="__Fieldmark__0_4113103857"/>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w:t>
            </w:r>
            <w:r>
              <w:rPr/>
              <w:t>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4113103857"/>
                  <w:bookmarkStart w:id="3" w:name="__Fieldmark__3_4113103857"/>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113103857"/>
                  <w:bookmarkStart w:id="5" w:name="__Fieldmark__4_4113103857"/>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4113103857"/>
            <w:bookmarkStart w:id="7" w:name="__Fieldmark__36_4113103857"/>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113103857"/>
            <w:bookmarkStart w:id="9" w:name="__Fieldmark__37_411310385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4113103857"/>
            <w:bookmarkStart w:id="12" w:name="__Fieldmark__38_411310385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113103857"/>
            <w:bookmarkStart w:id="14" w:name="__Fieldmark__39_4113103857"/>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20-01-02T11:28:00Z</dcterms:modified>
  <cp:revision>8</cp:revision>
  <dc:subject/>
  <dc:title>Anexo 1: Convenio de Participación Empresa Beneficiaria-Cámara</dc:title>
</cp:coreProperties>
</file>