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Visita a la feria de turismo ITB Berlín</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isita a la feria de turismo ITB Berlí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 xml:space="preserve">Declaración responsable de seguro de asistencia en viaje </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837400406"/>
            <w:bookmarkStart w:id="1" w:name="__Fieldmark__0_2837400406"/>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eastAsia="Calibri" w:cs="Calibri" w:ascii="Calibri" w:hAnsi="Calibri"/>
                <w:b/>
                <w:sz w:val="18"/>
                <w:szCs w:val="18"/>
              </w:rPr>
              <w:t xml:space="preserve"> </w:t>
            </w: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 xml:space="preserve">Firma y/o sello de </w:t>
            </w:r>
            <w:r>
              <w:rPr/>
              <w:t>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837400406"/>
                  <w:bookmarkStart w:id="3" w:name="__Fieldmark__3_2837400406"/>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837400406"/>
                  <w:bookmarkStart w:id="5" w:name="__Fieldmark__4_2837400406"/>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837400406"/>
            <w:bookmarkStart w:id="7" w:name="__Fieldmark__36_2837400406"/>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837400406"/>
            <w:bookmarkStart w:id="9" w:name="__Fieldmark__37_2837400406"/>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rFonts w:ascii="Calibri" w:hAnsi="Calibri" w:cs="Arial"/>
                <w:sz w:val="18"/>
                <w:szCs w:val="18"/>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837400406"/>
            <w:bookmarkStart w:id="12" w:name="__Fieldmark__38_283740040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837400406"/>
            <w:bookmarkStart w:id="14" w:name="__Fieldmark__39_2837400406"/>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la Cámara de España y la Cámara de Comercio de </w:t>
      </w:r>
      <w:r>
        <w:rPr>
          <w:rFonts w:cs="Calibri" w:ascii="Calibri" w:hAnsi="Calibri"/>
          <w:sz w:val="18"/>
          <w:szCs w:val="18"/>
        </w:rPr>
        <w:t>Santa Cruz de Tenerife</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protecciondedatos@camaratenerife.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pPr>
          <w:r>
            <w:rPr/>
          </w:r>
        </w:p>
      </w:tc>
      <w:tc>
        <w:tcPr>
          <w:tcW w:w="10157"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1:20:00Z</dcterms:created>
  <dc:creator>juanfv</dc:creator>
  <dc:description/>
  <cp:keywords/>
  <dc:language>en-US</dc:language>
  <cp:lastModifiedBy>Pedro Machado</cp:lastModifiedBy>
  <cp:lastPrinted>2018-07-25T10:16:00Z</cp:lastPrinted>
  <dcterms:modified xsi:type="dcterms:W3CDTF">2019-12-26T21:43:00Z</dcterms:modified>
  <cp:revision>3</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3F9FB6A0E48A42B8AE81FB8A127A8A</vt:lpwstr>
  </property>
</Properties>
</file>