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4"/>
          <w:szCs w:val="44"/>
        </w:rPr>
      </w:pPr>
      <w:r>
        <w:rPr>
          <w:rFonts w:cs="Arial"/>
          <w:color w:val="FFFFFF"/>
          <w:sz w:val="44"/>
          <w:szCs w:val="44"/>
        </w:rPr>
        <w:t>Modelo de Solicitud de Participación en la actuación Visita a la feria de turismo World Travel Market</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a la feria de turismo World Travel Marke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044923157"/>
            <w:bookmarkStart w:id="1" w:name="__Fieldmark__0_2044923157"/>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t>Firma y/o 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044923157"/>
                  <w:bookmarkStart w:id="3" w:name="__Fieldmark__3_2044923157"/>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044923157"/>
                  <w:bookmarkStart w:id="5" w:name="__Fieldmark__4_2044923157"/>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044923157"/>
            <w:bookmarkStart w:id="7" w:name="__Fieldmark__36_2044923157"/>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044923157"/>
            <w:bookmarkStart w:id="9" w:name="__Fieldmark__37_204492315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044923157"/>
            <w:bookmarkStart w:id="12" w:name="__Fieldmark__38_204492315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044923157"/>
            <w:bookmarkStart w:id="14" w:name="__Fieldmark__39_204492315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19-07-08T22:19:00Z</dcterms:modified>
  <cp:revision>5</cp:revision>
  <dc:subject/>
  <dc:title>Anexo 1: Convenio de Participación Empresa Beneficiaria-Cámara</dc:title>
</cp:coreProperties>
</file>