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Marruecos</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Marruecos</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1020257479"/>
            <w:bookmarkStart w:id="1" w:name="__Fieldmark__0_1020257479"/>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t>Firma y/o sell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1020257479"/>
                  <w:bookmarkStart w:id="3" w:name="__Fieldmark__3_1020257479"/>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1020257479"/>
                  <w:bookmarkStart w:id="5" w:name="__Fieldmark__4_1020257479"/>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1020257479"/>
            <w:bookmarkStart w:id="7" w:name="__Fieldmark__36_1020257479"/>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1020257479"/>
            <w:bookmarkStart w:id="9" w:name="__Fieldmark__37_1020257479"/>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1020257479"/>
            <w:bookmarkStart w:id="12" w:name="__Fieldmark__38_1020257479"/>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1020257479"/>
            <w:bookmarkStart w:id="14" w:name="__Fieldmark__39_1020257479"/>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19-07-08T22:00:00Z</dcterms:modified>
  <cp:revision>4</cp:revision>
  <dc:subject/>
  <dc:title>Anexo 1: Convenio de Participación Empresa Beneficiaria-Cámara</dc:title>
</cp:coreProperties>
</file>