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Senegal</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Directa a Senegal (del 8 al 14 de abril de 2018).</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798228003"/>
            <w:bookmarkStart w:id="1" w:name="__Fieldmark__2_279822800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798228003"/>
            <w:bookmarkStart w:id="3" w:name="__Fieldmark__3_279822800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798228003"/>
            <w:bookmarkStart w:id="6" w:name="__Fieldmark__26_279822800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798228003"/>
            <w:bookmarkStart w:id="8" w:name="__Fieldmark__27_279822800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798228003"/>
            <w:bookmarkStart w:id="10" w:name="__Fieldmark__28_279822800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798228003"/>
            <w:bookmarkStart w:id="12" w:name="__Fieldmark__29_279822800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798228003"/>
            <w:bookmarkStart w:id="14" w:name="__Fieldmark__30_279822800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798228003"/>
            <w:bookmarkStart w:id="16" w:name="__Fieldmark__31_279822800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798228003"/>
            <w:bookmarkStart w:id="18" w:name="__Fieldmark__32_279822800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798228003"/>
            <w:bookmarkStart w:id="20" w:name="__Fieldmark__33_279822800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798228003"/>
            <w:bookmarkStart w:id="22" w:name="__Fieldmark__34_279822800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798228003"/>
            <w:bookmarkStart w:id="24" w:name="__Fieldmark__35_279822800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798228003"/>
            <w:bookmarkStart w:id="26" w:name="__Fieldmark__36_279822800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798228003"/>
            <w:bookmarkStart w:id="28" w:name="__Fieldmark__37_279822800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798228003"/>
            <w:bookmarkStart w:id="30" w:name="__Fieldmark__38_279822800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798228003"/>
            <w:bookmarkStart w:id="32" w:name="__Fieldmark__39_279822800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798228003"/>
            <w:bookmarkStart w:id="34" w:name="__Fieldmark__40_279822800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798228003"/>
            <w:bookmarkStart w:id="36" w:name="__Fieldmark__41_279822800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798228003"/>
            <w:bookmarkStart w:id="38" w:name="__Fieldmark__42_279822800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798228003"/>
            <w:bookmarkStart w:id="40" w:name="__Fieldmark__43_279822800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798228003"/>
            <w:bookmarkStart w:id="42" w:name="__Fieldmark__49_279822800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798228003"/>
            <w:bookmarkStart w:id="44" w:name="__Fieldmark__50_279822800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798228003"/>
            <w:bookmarkStart w:id="46" w:name="__Fieldmark__51_279822800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798228003"/>
            <w:bookmarkStart w:id="48" w:name="__Fieldmark__52_279822800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798228003"/>
            <w:bookmarkStart w:id="50" w:name="__Fieldmark__57_279822800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798228003"/>
            <w:bookmarkStart w:id="52" w:name="__Fieldmark__58_279822800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798228003"/>
            <w:bookmarkStart w:id="54" w:name="__Fieldmark__59_279822800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798228003"/>
            <w:bookmarkStart w:id="56" w:name="__Fieldmark__60_279822800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798228003"/>
            <w:bookmarkStart w:id="58" w:name="__Fieldmark__61_279822800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798228003"/>
            <w:bookmarkStart w:id="60" w:name="__Fieldmark__62_279822800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798228003"/>
            <w:bookmarkStart w:id="62" w:name="__Fieldmark__65_279822800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798228003"/>
            <w:bookmarkStart w:id="64" w:name="__Fieldmark__66_279822800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798228003"/>
            <w:bookmarkStart w:id="66" w:name="__Fieldmark__67_279822800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798228003"/>
            <w:bookmarkStart w:id="68" w:name="__Fieldmark__68_279822800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r>
        <w:br w:type="page"/>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las bases reguladoras de la convocatoria de la actuación Misión Comercial Directa a Costa Rica y acepta íntegramente su contenido.</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5% por FEDER, en 15% con fondos privados (</w:t>
      </w:r>
      <w:r>
        <w:rPr>
          <w:rFonts w:cs="Arial" w:ascii="Calibri" w:hAnsi="Calibri"/>
          <w:i/>
          <w:color w:val="000000"/>
          <w:szCs w:val="22"/>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2798228003"/>
      <w:bookmarkStart w:id="70" w:name="__Fieldmark__74_2798228003"/>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2798228003"/>
      <w:bookmarkStart w:id="72" w:name="__Fieldmark__75_2798228003"/>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cp:lastModifiedBy>
  <cp:lastPrinted>2017-05-16T16:39:00Z</cp:lastPrinted>
  <dcterms:modified xsi:type="dcterms:W3CDTF">2018-01-29T12:49:00Z</dcterms:modified>
  <cp:revision>9</cp:revision>
  <dc:subject/>
  <dc:title>Anexo 1: Convenio de Participación Empresa Beneficiaria-Cámara</dc:title>
</cp:coreProperties>
</file>