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s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Visita a la feria Paysalia.</w:t>
            </w:r>
          </w:p>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6"/>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6"/>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6"/>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6"/>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6"/>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6"/>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6"/>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6"/>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6"/>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653443465"/>
            <w:bookmarkStart w:id="1" w:name="__Fieldmark__2_365344346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653443465"/>
            <w:bookmarkStart w:id="3" w:name="__Fieldmark__3_365344346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653443465"/>
            <w:bookmarkStart w:id="6" w:name="__Fieldmark__26_365344346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653443465"/>
            <w:bookmarkStart w:id="8" w:name="__Fieldmark__27_365344346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653443465"/>
            <w:bookmarkStart w:id="10" w:name="__Fieldmark__28_365344346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653443465"/>
            <w:bookmarkStart w:id="12" w:name="__Fieldmark__29_365344346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653443465"/>
            <w:bookmarkStart w:id="14" w:name="__Fieldmark__30_365344346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653443465"/>
            <w:bookmarkStart w:id="16" w:name="__Fieldmark__31_365344346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653443465"/>
            <w:bookmarkStart w:id="18" w:name="__Fieldmark__32_365344346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653443465"/>
            <w:bookmarkStart w:id="20" w:name="__Fieldmark__33_365344346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653443465"/>
            <w:bookmarkStart w:id="22" w:name="__Fieldmark__34_365344346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653443465"/>
            <w:bookmarkStart w:id="24" w:name="__Fieldmark__35_365344346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653443465"/>
            <w:bookmarkStart w:id="26" w:name="__Fieldmark__36_365344346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653443465"/>
            <w:bookmarkStart w:id="28" w:name="__Fieldmark__37_365344346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653443465"/>
            <w:bookmarkStart w:id="30" w:name="__Fieldmark__38_365344346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653443465"/>
            <w:bookmarkStart w:id="32" w:name="__Fieldmark__39_365344346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653443465"/>
            <w:bookmarkStart w:id="34" w:name="__Fieldmark__40_365344346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653443465"/>
            <w:bookmarkStart w:id="36" w:name="__Fieldmark__41_365344346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653443465"/>
            <w:bookmarkStart w:id="38" w:name="__Fieldmark__42_365344346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653443465"/>
            <w:bookmarkStart w:id="40" w:name="__Fieldmark__43_365344346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la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la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653443465"/>
            <w:bookmarkStart w:id="42" w:name="__Fieldmark__49_365344346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653443465"/>
            <w:bookmarkStart w:id="44" w:name="__Fieldmark__50_365344346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653443465"/>
            <w:bookmarkStart w:id="46" w:name="__Fieldmark__51_365344346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653443465"/>
            <w:bookmarkStart w:id="48" w:name="__Fieldmark__52_365344346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653443465"/>
            <w:bookmarkStart w:id="50" w:name="__Fieldmark__57_365344346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653443465"/>
            <w:bookmarkStart w:id="52" w:name="__Fieldmark__58_365344346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653443465"/>
            <w:bookmarkStart w:id="54" w:name="__Fieldmark__59_365344346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653443465"/>
            <w:bookmarkStart w:id="56" w:name="__Fieldmark__60_365344346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653443465"/>
            <w:bookmarkStart w:id="58" w:name="__Fieldmark__61_365344346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653443465"/>
            <w:bookmarkStart w:id="60" w:name="__Fieldmark__62_365344346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653443465"/>
            <w:bookmarkStart w:id="62" w:name="__Fieldmark__65_365344346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653443465"/>
            <w:bookmarkStart w:id="64" w:name="__Fieldmark__66_365344346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653443465"/>
            <w:bookmarkStart w:id="66" w:name="__Fieldmark__67_365344346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653443465"/>
            <w:bookmarkStart w:id="68" w:name="__Fieldmark__68_365344346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r>
        <w:br w:type="page"/>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Estilo1"/>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1">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48"/>
          <w:szCs w:val="48"/>
        </w:rPr>
      </w:pPr>
      <w:r>
        <w:rPr>
          <w:rFonts w:cs="Arial"/>
          <w:color w:val="FFFFFF"/>
          <w:sz w:val="48"/>
          <w:szCs w:val="48"/>
        </w:rPr>
      </w:r>
    </w:p>
    <w:p>
      <w:pPr>
        <w:pStyle w:val="Sinespaciado"/>
        <w:ind w:right="-1" w:hanging="0"/>
        <w:jc w:val="center"/>
        <w:rPr>
          <w:rFonts w:cs="Arial"/>
          <w:color w:val="FFFFFF"/>
          <w:sz w:val="48"/>
          <w:szCs w:val="48"/>
        </w:rPr>
      </w:pPr>
      <w:r>
        <w:rPr>
          <w:rFonts w:cs="Arial"/>
          <w:color w:val="FFFFFF"/>
          <w:sz w:val="48"/>
          <w:szCs w:val="48"/>
        </w:rPr>
      </w:r>
    </w:p>
    <w:p>
      <w:pPr>
        <w:pStyle w:val="Sinespaciado"/>
        <w:ind w:right="-1" w:hanging="0"/>
        <w:jc w:val="center"/>
        <w:rPr>
          <w:rFonts w:cs="Arial"/>
          <w:color w:val="FFFFFF"/>
          <w:sz w:val="48"/>
          <w:szCs w:val="48"/>
        </w:rPr>
      </w:pPr>
      <w:r>
        <w:rPr>
          <w:rFonts w:cs="Arial"/>
          <w:color w:val="FFFFFF"/>
          <w:sz w:val="48"/>
          <w:szCs w:val="48"/>
        </w:rPr>
      </w:r>
    </w:p>
    <w:p>
      <w:pPr>
        <w:pStyle w:val="Sinespaciado"/>
        <w:ind w:right="-1" w:hanging="0"/>
        <w:jc w:val="center"/>
        <w:rPr>
          <w:rFonts w:cs="Arial"/>
          <w:color w:val="FFFFFF"/>
          <w:sz w:val="48"/>
          <w:szCs w:val="48"/>
        </w:rPr>
      </w:pPr>
      <w:r>
        <w:rPr>
          <w:rFonts w:cs="Arial"/>
          <w:color w:val="FFFFFF"/>
          <w:sz w:val="48"/>
          <w:szCs w:val="48"/>
        </w:rPr>
      </w:r>
    </w:p>
    <w:p>
      <w:pPr>
        <w:pStyle w:val="Sinespaciado"/>
        <w:ind w:right="-1" w:hanging="0"/>
        <w:jc w:val="center"/>
        <w:rPr>
          <w:rFonts w:cs="Arial"/>
          <w:color w:val="FFFFFF"/>
          <w:sz w:val="48"/>
          <w:szCs w:val="48"/>
        </w:rPr>
      </w:pPr>
      <w:r>
        <w:rPr>
          <w:rFonts w:cs="Arial"/>
          <w:color w:val="FFFFFF"/>
          <w:sz w:val="48"/>
          <w:szCs w:val="48"/>
        </w:rPr>
      </w:r>
    </w:p>
    <w:p>
      <w:pPr>
        <w:pStyle w:val="Sinespaciado"/>
        <w:ind w:right="-1" w:hanging="0"/>
        <w:jc w:val="center"/>
        <w:rPr>
          <w:rFonts w:cs="Arial"/>
          <w:color w:val="FFFFFF"/>
          <w:sz w:val="48"/>
          <w:szCs w:val="48"/>
        </w:rPr>
      </w:pPr>
      <w:r>
        <w:rPr>
          <w:rFonts w:cs="Arial"/>
          <w:color w:val="FFFFFF"/>
          <w:sz w:val="48"/>
          <w:szCs w:val="48"/>
        </w:rPr>
      </w:r>
    </w:p>
    <w:p>
      <w:pPr>
        <w:pStyle w:val="Sinespaciado"/>
        <w:ind w:right="-1" w:hanging="0"/>
        <w:jc w:val="center"/>
        <w:rPr>
          <w:rFonts w:cs="Arial"/>
          <w:color w:val="FFFFFF"/>
          <w:sz w:val="28"/>
          <w:szCs w:val="28"/>
        </w:rPr>
      </w:pPr>
      <w:r>
        <w:rPr>
          <w:rFonts w:cs="Arial"/>
          <w:color w:val="FFFFFF"/>
          <w:sz w:val="28"/>
          <w:szCs w:val="28"/>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Conoce las bases reguladoras de la convocatoria de la actuación ………………y acepta íntegramente su contenido.</w:t>
      </w:r>
    </w:p>
    <w:p>
      <w:pPr>
        <w:pStyle w:val="Texto2"/>
        <w:numPr>
          <w:ilvl w:val="0"/>
          <w:numId w:val="7"/>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5% por FEDER, en 15% con fondos privados (</w:t>
      </w:r>
      <w:r>
        <w:rPr>
          <w:rFonts w:cs="Arial" w:ascii="Calibri" w:hAnsi="Calibri"/>
          <w:i/>
          <w:color w:val="000000"/>
          <w:szCs w:val="22"/>
        </w:rPr>
        <w:t>adaptar para cada actuación en función del esquema de cofinanciación de la mis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10</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3"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ertificación de ayudas FEDER</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Normal"/>
        <w:jc w:val="center"/>
        <w:rPr>
          <w:rFonts w:ascii="Arial Narrow" w:hAnsi="Arial Narrow" w:cs="Arial"/>
          <w:color w:val="404040"/>
          <w:sz w:val="32"/>
          <w:szCs w:val="54"/>
          <w:lang w:val="es-ES_tradnl"/>
        </w:rPr>
      </w:pPr>
      <w:r>
        <w:rPr>
          <w:rFonts w:cs="Arial" w:ascii="Arial Narrow" w:hAnsi="Arial Narrow"/>
          <w:color w:val="404040"/>
          <w:sz w:val="32"/>
          <w:szCs w:val="54"/>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rFonts w:cs="Arial"/>
          <w:i/>
          <w:i/>
          <w:sz w:val="22"/>
          <w:szCs w:val="22"/>
          <w:lang w:val="es-ES_tradnl"/>
        </w:rPr>
      </w:pPr>
      <w:r>
        <w:rPr>
          <w:rFonts w:cs="Arial"/>
          <w:i/>
          <w:sz w:val="22"/>
          <w:szCs w:val="22"/>
          <w:lang w:val="es-ES_tradnl"/>
        </w:rPr>
        <w:tab/>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9" w:name="__Fieldmark__74_3653443465"/>
      <w:bookmarkStart w:id="70" w:name="__Fieldmark__74_3653443465"/>
      <w:bookmarkEnd w:id="70"/>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1" w:name="__Fieldmark__75_3653443465"/>
      <w:bookmarkStart w:id="72" w:name="__Fieldmark__75_3653443465"/>
      <w:bookmarkEnd w:id="72"/>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jc w:val="right"/>
        <w:rPr>
          <w:rFonts w:ascii="Calibri" w:hAnsi="Calibri" w:cs="Arial"/>
          <w:i/>
          <w:i/>
          <w:sz w:val="16"/>
          <w:szCs w:val="16"/>
          <w:lang w:val="es-ES_tradnl"/>
        </w:rPr>
      </w:pPr>
      <w:r>
        <w:rPr>
          <w:rFonts w:cs="Arial" w:ascii="Calibri" w:hAnsi="Calibri"/>
          <w:i/>
          <w:sz w:val="16"/>
          <w:szCs w:val="16"/>
          <w:lang w:val="es-ES_tradnl"/>
        </w:rPr>
        <w:t>(Nombre del representante legal y cargo en la empresa)</w:t>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186940"/>
                <wp:effectExtent l="0" t="0" r="0" b="0"/>
                <wp:wrapNone/>
                <wp:docPr id="4"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Santa Cruz de Tenerife vista la solicitud y documentación presentada a la convocatoria de la actuación _______________________,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____________________________________, con domicilio en __________________en la provincia de Santa Cruz de Tenerife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4"/>
      </w:r>
      <w:r>
        <w:rPr>
          <w:rFonts w:cs="Arial" w:ascii="Calibri" w:hAns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5"/>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 </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7"/>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un 85% por FEDER, y en un 15% con fondos privados de la propia empresa.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Santa Cruz de Tenerife, a  de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D. </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Santa Cruz de Tenerife.</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Santa Cruz de Tenerife, con domicilio en Plaza de la Candelaria nº 6 de Santa Cruz de Tenerife en Santa Cruz de Tenerife,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73" w:name="_PROGRAMA_PIPE"/>
      <w:bookmarkEnd w:id="73"/>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endnotePr>
        <w:numFmt w:val="lowerRoman"/>
      </w:endnotePr>
      <w:type w:val="nextPage"/>
      <w:pgSz w:w="11906" w:h="16838"/>
      <w:pgMar w:left="1260" w:right="926" w:gutter="0" w:header="426"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 w:id="4">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5">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pPr>
          <w:r>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align>left</wp:align>
              </wp:positionH>
              <wp:positionV relativeFrom="paragraph">
                <wp:posOffset>-182880</wp:posOffset>
              </wp:positionV>
              <wp:extent cx="5858510" cy="762000"/>
              <wp:effectExtent l="0" t="0" r="0" b="0"/>
              <wp:wrapNone/>
              <wp:docPr id="5" name="Grupo 3"/>
              <a:graphic xmlns:a="http://schemas.openxmlformats.org/drawingml/2006/main">
                <a:graphicData uri="http://schemas.microsoft.com/office/word/2010/wordprocessingGroup">
                  <wpg:wgp>
                    <wpg:cNvGrpSpPr/>
                    <wpg:grpSpPr>
                      <a:xfrm>
                        <a:off x="0" y="0"/>
                        <a:ext cx="5858640" cy="762120"/>
                        <a:chOff x="0" y="0"/>
                        <a:chExt cx="5858640" cy="762120"/>
                      </a:xfrm>
                    </wpg:grpSpPr>
                    <pic:pic xmlns:pic="http://schemas.openxmlformats.org/drawingml/2006/picture">
                      <pic:nvPicPr>
                        <pic:cNvPr id="0" name="Imagen 2" descr=""/>
                        <pic:cNvPicPr/>
                      </pic:nvPicPr>
                      <pic:blipFill>
                        <a:blip r:embed="rId1"/>
                        <a:stretch/>
                      </pic:blipFill>
                      <pic:spPr>
                        <a:xfrm>
                          <a:off x="2255040" y="11484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632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5000"/>
                          <a:ext cx="862200" cy="716760"/>
                        </a:xfrm>
                        <a:prstGeom prst="rect">
                          <a:avLst/>
                        </a:prstGeom>
                        <a:ln w="0">
                          <a:noFill/>
                        </a:ln>
                      </pic:spPr>
                    </pic:pic>
                  </wpg:wgp>
                </a:graphicData>
              </a:graphic>
            </wp:anchor>
          </w:drawing>
        </mc:Choice>
        <mc:Fallback>
          <w:pict>
            <v:group id="shape_0" alt="Grupo 3" style="position:absolute;margin-left:9.05pt;margin-top:-14.4pt;width:461.25pt;height:60pt" coordorigin="181,-288" coordsize="9225,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732;top:-107;width:2505;height:751;mso-wrap-style:none;v-text-anchor:middle;mso-position-horizontal:left;mso-position-horizontal-relative:margin" type="_x0000_t75">
                <v:imagedata r:id="rId5" o:detectmouseclick="t"/>
                <v:stroke color="#3465a4" joinstyle="round" endcap="flat"/>
                <w10:wrap type="none"/>
              </v:shape>
              <v:shape id="shape_0" ID="Imagen 3" stroked="f" o:allowincell="f" style="position:absolute;left:6706;top:-168;width:2700;height:835;mso-wrap-style:none;v-text-anchor:middle;mso-position-horizontal:left;mso-position-horizontal-relative:margin" type="_x0000_t75">
                <v:imagedata r:id="rId6" o:detectmouseclick="t"/>
                <v:stroke color="#3465a4" joinstyle="round" endcap="flat"/>
                <w10:wrap type="none"/>
              </v:shape>
              <v:shape id="shape_0" ID="Imagen 4" stroked="f" o:allowincell="f" style="position:absolute;left:2322;top:-288;width:880;height:1069;mso-wrap-style:none;v-text-anchor:middle;mso-position-horizontal:left;mso-position-horizontal-relative:margin" type="_x0000_t75">
                <v:imagedata r:id="rId7" o:detectmouseclick="t"/>
                <v:stroke color="#3465a4" joinstyle="round" endcap="flat"/>
                <w10:wrap type="none"/>
              </v:shape>
              <v:shape id="shape_0" ID="Imagen 1" stroked="f" o:allowincell="f" style="position:absolute;left:181;top:-217;width:1357;height:1128;mso-wrap-style:none;v-text-anchor:middle;mso-position-horizontal:left;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rFonts w:ascii="Verdana" w:hAnsi="Verdana" w:cs="Verdana"/>
        <w:b/>
        <w:b/>
        <w:color w:val="0070C0"/>
      </w:rPr>
    </w:pPr>
    <w:r>
      <w:rPr>
        <w:rFonts w:cs="Verdana" w:ascii="Verdana" w:hAnsi="Verdana"/>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11"/>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juanfv</dc:creator>
  <dc:description/>
  <cp:keywords/>
  <dc:language>en-US</dc:language>
  <cp:lastModifiedBy>Pedro Machado</cp:lastModifiedBy>
  <cp:lastPrinted>2017-05-16T16:39:00Z</cp:lastPrinted>
  <dcterms:modified xsi:type="dcterms:W3CDTF">2017-09-23T19:20:00Z</dcterms:modified>
  <cp:revision>7</cp:revision>
  <dc:subject/>
  <dc:title>Anexo 1: Convenio de Participación Empresa Beneficiaria-Cámara</dc:title>
</cp:coreProperties>
</file>