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 la Provincia de Tarragona (nº CVE 2025-03981 y fecha 12 de may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56005907"/>
      <w:bookmarkStart w:id="1" w:name="__Fieldmark__0_275600590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56005907"/>
      <w:bookmarkStart w:id="3" w:name="__Fieldmark__1_275600590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756005907"/>
      <w:bookmarkStart w:id="5" w:name="__Fieldmark__2_275600590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756005907"/>
      <w:bookmarkStart w:id="7" w:name="__Fieldmark__3_275600590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756005907"/>
      <w:bookmarkStart w:id="9" w:name="__Fieldmark__4_275600590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756005907"/>
      <w:bookmarkStart w:id="11" w:name="__Fieldmark__5_275600590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ta Escamilla</cp:lastModifiedBy>
  <cp:lastPrinted>2015-12-21T09:48:00Z</cp:lastPrinted>
  <dcterms:modified xsi:type="dcterms:W3CDTF">2025-05-12T06:58:00Z</dcterms:modified>
  <cp:revision>44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