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Talento 45+ 2025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Tarragona (nº CVE 2025-03982 y fecha 12 de mayo de 2025)</w:t>
      </w:r>
    </w:p>
    <w:p>
      <w:pPr>
        <w:pStyle w:val="Normal"/>
        <w:spacing w:lineRule="auto" w:line="276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</w:t>
      </w:r>
      <w:r>
        <w:rPr>
          <w:rFonts w:cs="Arial"/>
          <w:szCs w:val="22"/>
        </w:rPr>
        <w:t>5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497705459"/>
      <w:bookmarkStart w:id="1" w:name="__Fieldmark__0_349770545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497705459"/>
      <w:bookmarkStart w:id="3" w:name="__Fieldmark__1_349770545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497705459"/>
      <w:bookmarkStart w:id="5" w:name="__Fieldmark__2_349770545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497705459"/>
      <w:bookmarkStart w:id="7" w:name="__Fieldmark__3_349770545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497705459"/>
      <w:bookmarkStart w:id="9" w:name="__Fieldmark__4_349770545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497705459"/>
      <w:bookmarkStart w:id="11" w:name="__Fieldmark__5_349770545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ta Escamilla</cp:lastModifiedBy>
  <cp:lastPrinted>2015-12-21T09:48:00Z</cp:lastPrinted>
  <dcterms:modified xsi:type="dcterms:W3CDTF">2025-05-12T07:05:00Z</dcterms:modified>
  <cp:revision>42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