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4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Tarragona (nº 2024- 09390 y fecha 24 de octubre de 2024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DIA de MES de 2024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272544447"/>
      <w:bookmarkStart w:id="1" w:name="__Fieldmark__0_127254444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272544447"/>
      <w:bookmarkStart w:id="3" w:name="__Fieldmark__1_127254444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272544447"/>
      <w:bookmarkStart w:id="5" w:name="__Fieldmark__2_127254444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272544447"/>
      <w:bookmarkStart w:id="7" w:name="__Fieldmark__3_127254444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272544447"/>
      <w:bookmarkStart w:id="9" w:name="__Fieldmark__4_127254444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272544447"/>
      <w:bookmarkStart w:id="11" w:name="__Fieldmark__5_127254444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DIA de MES de 2021 y el DIA de MES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XX/XX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ta Escamilla</cp:lastModifiedBy>
  <cp:lastPrinted>2015-12-21T09:48:00Z</cp:lastPrinted>
  <dcterms:modified xsi:type="dcterms:W3CDTF">2024-10-24T07:00:00Z</dcterms:modified>
  <cp:revision>42</cp:revision>
  <dc:subject/>
  <dc:title>Anexo 1: Convenio de Participación Empresa Beneficiaria-Cámara</dc:title>
</cp:coreProperties>
</file>