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Boletín Oficial de la Provincia de Tarragona (nº CVE 2024-09012 y fecha 14 de octubre de 2024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DIA de MES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8396021"/>
      <w:bookmarkStart w:id="1" w:name="__Fieldmark__0_2083960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8396021"/>
      <w:bookmarkStart w:id="3" w:name="__Fieldmark__1_2083960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8396021"/>
      <w:bookmarkStart w:id="5" w:name="__Fieldmark__2_2083960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8396021"/>
      <w:bookmarkStart w:id="7" w:name="__Fieldmark__3_2083960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8396021"/>
      <w:bookmarkStart w:id="9" w:name="__Fieldmark__4_2083960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8396021"/>
      <w:bookmarkStart w:id="11" w:name="__Fieldmark__5_20839602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DIA de MES de 2021 y el DIA de MES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de </w:t>
            </w:r>
            <w:r>
              <w:rPr>
                <w:rFonts w:cs="Arial"/>
                <w:highlight w:val="yellow"/>
              </w:rPr>
              <w:t>XX/XX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XX/XX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ta Escamilla</cp:lastModifiedBy>
  <cp:lastPrinted>2015-12-21T09:48:00Z</cp:lastPrinted>
  <dcterms:modified xsi:type="dcterms:W3CDTF">2024-10-14T06:50:00Z</dcterms:modified>
  <cp:revision>43</cp:revision>
  <dc:subject/>
  <dc:title>Anexo 1: Convenio de Participación Empresa Beneficiaria-Cámara</dc:title>
</cp:coreProperties>
</file>