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Soria </w:t>
      </w:r>
      <w:r>
        <w:rPr>
          <w:rFonts w:cs="Arial"/>
          <w:b/>
          <w:lang w:val="pt-BR"/>
        </w:rPr>
        <w:t>(nº 58 y fecha 20 de may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469956674"/>
      <w:bookmarkStart w:id="1" w:name="__Fieldmark__0_146995667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469956674"/>
      <w:bookmarkStart w:id="3" w:name="__Fieldmark__1_146995667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469956674"/>
      <w:bookmarkStart w:id="5" w:name="__Fieldmark__2_146995667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469956674"/>
      <w:bookmarkStart w:id="7" w:name="__Fieldmark__3_146995667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469956674"/>
      <w:bookmarkStart w:id="9" w:name="__Fieldmark__4_146995667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469956674"/>
      <w:bookmarkStart w:id="11" w:name="__Fieldmark__5_146995667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4:00Z</dcterms:created>
  <dc:creator>juanfv</dc:creator>
  <dc:description/>
  <cp:keywords/>
  <dc:language>en-US</dc:language>
  <cp:lastModifiedBy>Esther Roncero Gomez</cp:lastModifiedBy>
  <cp:lastPrinted>2015-12-21T09:48:00Z</cp:lastPrinted>
  <dcterms:modified xsi:type="dcterms:W3CDTF">2022-05-17T08:19:00Z</dcterms:modified>
  <cp:revision>6</cp:revision>
  <dc:subject/>
  <dc:title>Anexo 1: Convenio de Participación Empresa Beneficiaria-Cámara</dc:title>
</cp:coreProperties>
</file>