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Boletín Oficial de la Provincia de Soria (nº 56 y fecha 16/05/2018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4076979902"/>
      <w:bookmarkStart w:id="1" w:name="__Fieldmark__0_407697990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4076979902"/>
      <w:bookmarkStart w:id="3" w:name="__Fieldmark__1_407697990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4076979902"/>
      <w:bookmarkStart w:id="5" w:name="__Fieldmark__2_407697990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4076979902"/>
      <w:bookmarkStart w:id="7" w:name="__Fieldmark__3_407697990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4076979902"/>
      <w:bookmarkStart w:id="9" w:name="__Fieldmark__4_407697990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8.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</wp:posOffset>
          </wp:positionH>
          <wp:positionV relativeFrom="paragraph">
            <wp:posOffset>-76200</wp:posOffset>
          </wp:positionV>
          <wp:extent cx="5400040" cy="58610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9:00Z</dcterms:created>
  <dc:creator>juanfv</dc:creator>
  <dc:description/>
  <cp:keywords/>
  <dc:language>en-US</dc:language>
  <cp:lastModifiedBy>Practicas01</cp:lastModifiedBy>
  <cp:lastPrinted>2015-12-21T09:48:00Z</cp:lastPrinted>
  <dcterms:modified xsi:type="dcterms:W3CDTF">2018-05-15T09:39:00Z</dcterms:modified>
  <cp:revision>6</cp:revision>
  <dc:subject/>
  <dc:title>Anexo 1: Convenio de Participación Empresa Beneficiaria-Cámara</dc:title>
</cp:coreProperties>
</file>