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MD LA HABANA (CUBA) 2019</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302616930"/>
                  <w:bookmarkStart w:id="1" w:name="__Fieldmark__2_3302616930"/>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302616930"/>
                  <w:bookmarkStart w:id="3" w:name="__Fieldmark__3_3302616930"/>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302616930"/>
            <w:bookmarkStart w:id="5" w:name="__Fieldmark__35_3302616930"/>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302616930"/>
            <w:bookmarkStart w:id="7" w:name="__Fieldmark__36_3302616930"/>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3302616930"/>
            <w:bookmarkStart w:id="10" w:name="__Fieldmark__37_330261693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302616930"/>
            <w:bookmarkStart w:id="12" w:name="__Fieldmark__38_330261693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Almería</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dealmeri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798955</wp:posOffset>
                </wp:positionH>
                <wp:positionV relativeFrom="paragraph">
                  <wp:posOffset>-22225</wp:posOffset>
                </wp:positionV>
                <wp:extent cx="1234440" cy="4032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Esther Lozano</cp:lastModifiedBy>
  <cp:lastPrinted>2018-07-25T10:16:00Z</cp:lastPrinted>
  <dcterms:modified xsi:type="dcterms:W3CDTF">2019-08-12T08:06:00Z</dcterms:modified>
  <cp:revision>34</cp:revision>
  <dc:subject/>
  <dc:title>Anexo 1: Convenio de Participación Empresa Beneficiaria-Cámara</dc:title>
</cp:coreProperties>
</file>