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D TORONTO(CANADÁ)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267391879"/>
                  <w:bookmarkStart w:id="1" w:name="__Fieldmark__2_3267391879"/>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267391879"/>
                  <w:bookmarkStart w:id="3" w:name="__Fieldmark__3_3267391879"/>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267391879"/>
            <w:bookmarkStart w:id="5" w:name="__Fieldmark__35_3267391879"/>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267391879"/>
            <w:bookmarkStart w:id="7" w:name="__Fieldmark__36_3267391879"/>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3267391879"/>
            <w:bookmarkStart w:id="10" w:name="__Fieldmark__37_326739187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267391879"/>
            <w:bookmarkStart w:id="12" w:name="__Fieldmark__38_326739187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Almería</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dealmeri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Esther Lozano</cp:lastModifiedBy>
  <cp:lastPrinted>2018-07-25T10:16:00Z</cp:lastPrinted>
  <dcterms:modified xsi:type="dcterms:W3CDTF">2019-07-30T08:46:00Z</dcterms:modified>
  <cp:revision>32</cp:revision>
  <dc:subject/>
  <dc:title>Anexo 1: Convenio de Participación Empresa Beneficiaria-Cámara</dc:title>
</cp:coreProperties>
</file>