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México</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México</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Ficha de inscripción</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 xml:space="preserve">Declaración responsable de seguro de asistencia en viaje </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2116349285"/>
            <w:bookmarkStart w:id="1" w:name="__Fieldmark__0_2116349285"/>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rFonts w:cs="Calibri" w:ascii="Calibri" w:hAnsi="Calibri"/>
                <w:sz w:val="18"/>
                <w:szCs w:val="18"/>
              </w:rPr>
              <w:t>Firma y/o sell</w:t>
            </w:r>
            <w:r>
              <w:rPr/>
              <w:t>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2116349285"/>
                  <w:bookmarkStart w:id="3" w:name="__Fieldmark__3_2116349285"/>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2116349285"/>
                  <w:bookmarkStart w:id="5" w:name="__Fieldmark__4_2116349285"/>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2116349285"/>
            <w:bookmarkStart w:id="7" w:name="__Fieldmark__36_2116349285"/>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2116349285"/>
            <w:bookmarkStart w:id="9" w:name="__Fieldmark__37_2116349285"/>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rFonts w:ascii="Calibri" w:hAnsi="Calibri" w:cs="Arial"/>
                <w:sz w:val="18"/>
                <w:szCs w:val="18"/>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2116349285"/>
            <w:bookmarkStart w:id="12" w:name="__Fieldmark__38_211634928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2116349285"/>
            <w:bookmarkStart w:id="14" w:name="__Fieldmark__39_2116349285"/>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e</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7">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3:00Z</dcterms:created>
  <dc:creator>juanfv</dc:creator>
  <dc:description/>
  <cp:keywords/>
  <dc:language>en-US</dc:language>
  <cp:lastModifiedBy>Pedro Machado</cp:lastModifiedBy>
  <cp:lastPrinted>2018-07-25T10:16:00Z</cp:lastPrinted>
  <dcterms:modified xsi:type="dcterms:W3CDTF">2020-01-02T10:21:00Z</dcterms:modified>
  <cp:revision>7</cp:revision>
  <dc:subject/>
  <dc:title>Anexo 1: Convenio de Participación Empresa Beneficiaria-Cámara</dc:title>
</cp:coreProperties>
</file>