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Cabo Verde (Isla de Sal)</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Arial" w:ascii="Calibri" w:hAnsi="Calibri"/>
                <w:b/>
                <w:bCs/>
                <w:color w:val="FFFFFF"/>
                <w:sz w:val="32"/>
                <w:szCs w:val="32"/>
                <w:lang w:val="es-ES_tradnl"/>
              </w:rPr>
              <w:t xml:space="preserve">Modelo de Solicitud de Participación en la actuación </w:t>
            </w:r>
            <w:r>
              <w:rPr>
                <w:rFonts w:cs="Calibri" w:ascii="Calibri" w:hAnsi="Calibri"/>
                <w:b/>
                <w:bCs/>
                <w:color w:val="FFFFFF"/>
                <w:sz w:val="32"/>
                <w:szCs w:val="28"/>
                <w:lang w:val="es-ES_tradnl"/>
              </w:rPr>
              <w:t>Misión comercial a Cabo Verde (Isla de Sal) del 17 al 25 de noviembre de 2018.</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p>
            <w:pPr>
              <w:pStyle w:val="Heading"/>
              <w:widowControl w:val="false"/>
              <w:numPr>
                <w:ilvl w:val="1"/>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rPr>
              <w:t>Ficha del solicitante</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077738184"/>
            <w:bookmarkStart w:id="1" w:name="__Fieldmark__2_407773818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077738184"/>
            <w:bookmarkStart w:id="3" w:name="__Fieldmark__3_407773818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077738184"/>
            <w:bookmarkStart w:id="6" w:name="__Fieldmark__26_407773818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077738184"/>
            <w:bookmarkStart w:id="8" w:name="__Fieldmark__27_407773818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077738184"/>
            <w:bookmarkStart w:id="10" w:name="__Fieldmark__28_407773818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077738184"/>
            <w:bookmarkStart w:id="12" w:name="__Fieldmark__29_407773818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077738184"/>
            <w:bookmarkStart w:id="14" w:name="__Fieldmark__30_4077738184"/>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077738184"/>
            <w:bookmarkStart w:id="16" w:name="__Fieldmark__31_4077738184"/>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077738184"/>
            <w:bookmarkStart w:id="18" w:name="__Fieldmark__32_4077738184"/>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077738184"/>
            <w:bookmarkStart w:id="20" w:name="__Fieldmark__33_4077738184"/>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077738184"/>
            <w:bookmarkStart w:id="22" w:name="__Fieldmark__34_4077738184"/>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077738184"/>
            <w:bookmarkStart w:id="24" w:name="__Fieldmark__35_4077738184"/>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077738184"/>
            <w:bookmarkStart w:id="26" w:name="__Fieldmark__36_4077738184"/>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077738184"/>
            <w:bookmarkStart w:id="28" w:name="__Fieldmark__37_4077738184"/>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077738184"/>
            <w:bookmarkStart w:id="30" w:name="__Fieldmark__38_4077738184"/>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077738184"/>
            <w:bookmarkStart w:id="32" w:name="__Fieldmark__39_4077738184"/>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077738184"/>
            <w:bookmarkStart w:id="34" w:name="__Fieldmark__40_4077738184"/>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077738184"/>
            <w:bookmarkStart w:id="36" w:name="__Fieldmark__41_4077738184"/>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077738184"/>
            <w:bookmarkStart w:id="38" w:name="__Fieldmark__42_4077738184"/>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077738184"/>
            <w:bookmarkStart w:id="40" w:name="__Fieldmark__43_4077738184"/>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077738184"/>
            <w:bookmarkStart w:id="42" w:name="__Fieldmark__49_407773818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077738184"/>
            <w:bookmarkStart w:id="44" w:name="__Fieldmark__50_407773818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077738184"/>
            <w:bookmarkStart w:id="46" w:name="__Fieldmark__51_407773818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077738184"/>
            <w:bookmarkStart w:id="48" w:name="__Fieldmark__52_407773818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077738184"/>
            <w:bookmarkStart w:id="50" w:name="__Fieldmark__57_407773818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077738184"/>
            <w:bookmarkStart w:id="52" w:name="__Fieldmark__58_407773818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077738184"/>
            <w:bookmarkStart w:id="54" w:name="__Fieldmark__59_407773818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077738184"/>
            <w:bookmarkStart w:id="56" w:name="__Fieldmark__60_407773818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077738184"/>
            <w:bookmarkStart w:id="58" w:name="__Fieldmark__61_407773818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077738184"/>
            <w:bookmarkStart w:id="60" w:name="__Fieldmark__62_407773818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077738184"/>
            <w:bookmarkStart w:id="62" w:name="__Fieldmark__65_407773818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077738184"/>
            <w:bookmarkStart w:id="64" w:name="__Fieldmark__66_407773818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077738184"/>
            <w:bookmarkStart w:id="66" w:name="__Fieldmark__67_4077738184"/>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077738184"/>
            <w:bookmarkStart w:id="68" w:name="__Fieldmark__68_4077738184"/>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left</wp:align>
              </wp:positionH>
              <wp:positionV relativeFrom="paragraph">
                <wp:posOffset>-182880</wp:posOffset>
              </wp:positionV>
              <wp:extent cx="5858510" cy="762000"/>
              <wp:effectExtent l="0" t="0" r="0" b="0"/>
              <wp:wrapNone/>
              <wp:docPr id="2"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Elena</cp:lastModifiedBy>
  <cp:lastPrinted>2017-05-16T16:39:00Z</cp:lastPrinted>
  <dcterms:modified xsi:type="dcterms:W3CDTF">2018-08-08T09:10:00Z</dcterms:modified>
  <cp:revision>10</cp:revision>
  <dc:subject/>
  <dc:title>Anexo 1: Convenio de Participación Empresa Beneficiaria-Cámara</dc:title>
</cp:coreProperties>
</file>