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MISIÓN COMERCIAL CON EXHIBICIÓN DE PRODUCTOS EN SPANISH GOURMET EXTRAVANGANZA DE DOHA (QATAR), del 28 de octubre al 5 de noviembre de 2018</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tbl>
      <w:tblPr>
        <w:tblW w:w="9711" w:type="dxa"/>
        <w:jc w:val="center"/>
        <w:tblInd w:w="0" w:type="dxa"/>
        <w:tblLayout w:type="fixed"/>
        <w:tblCellMar>
          <w:top w:w="0" w:type="dxa"/>
          <w:left w:w="70" w:type="dxa"/>
          <w:bottom w:w="0" w:type="dxa"/>
          <w:right w:w="70" w:type="dxa"/>
        </w:tblCellMar>
      </w:tblPr>
      <w:tblGrid>
        <w:gridCol w:w="2159"/>
        <w:gridCol w:w="106"/>
        <w:gridCol w:w="461"/>
        <w:gridCol w:w="1137"/>
        <w:gridCol w:w="457"/>
        <w:gridCol w:w="109"/>
        <w:gridCol w:w="851"/>
        <w:gridCol w:w="1378"/>
        <w:gridCol w:w="460"/>
        <w:gridCol w:w="2593"/>
      </w:tblGrid>
      <w:tr>
        <w:trPr>
          <w:trHeight w:val="3122" w:hRule="atLeast"/>
        </w:trPr>
        <w:tc>
          <w:tcPr>
            <w:tcW w:w="971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0"/>
            <w:tcBorders/>
          </w:tcPr>
          <w:p>
            <w:pPr>
              <w:pStyle w:val="TextBody"/>
              <w:rPr/>
            </w:pPr>
            <w:r>
              <w:rPr>
                <w:rFonts w:cs="Calibri" w:ascii="Calibri" w:hAnsi="Calibri"/>
                <w:i/>
                <w:sz w:val="18"/>
                <w:szCs w:val="18"/>
              </w:rPr>
              <w:t>(A rellenar por la Cámara de Comercio) Nombre y firma:</w:t>
            </w:r>
          </w:p>
        </w:tc>
      </w:tr>
      <w:tr>
        <w:trPr/>
        <w:tc>
          <w:tcPr>
            <w:tcW w:w="4429" w:type="dxa"/>
            <w:gridSpan w:val="6"/>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4"/>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6"/>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943462962"/>
            <w:bookmarkStart w:id="1" w:name="__Fieldmark__2_294346296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943462962"/>
            <w:bookmarkStart w:id="3" w:name="__Fieldmark__3_294346296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br w:type="page"/>
      </w:r>
      <w:r>
        <w:rPr/>
      </w:r>
    </w:p>
    <w:tbl>
      <w:tblPr>
        <w:tblW w:w="9711" w:type="dxa"/>
        <w:jc w:val="center"/>
        <w:tblInd w:w="0" w:type="dxa"/>
        <w:tblLayout w:type="fixed"/>
        <w:tblCellMar>
          <w:top w:w="0" w:type="dxa"/>
          <w:left w:w="70" w:type="dxa"/>
          <w:bottom w:w="0" w:type="dxa"/>
          <w:right w:w="70" w:type="dxa"/>
        </w:tblCellMar>
      </w:tblPr>
      <w:tblGrid>
        <w:gridCol w:w="2695"/>
        <w:gridCol w:w="1375"/>
        <w:gridCol w:w="38"/>
        <w:gridCol w:w="87"/>
        <w:gridCol w:w="1499"/>
        <w:gridCol w:w="1499"/>
        <w:gridCol w:w="2305"/>
        <w:gridCol w:w="213"/>
      </w:tblGrid>
      <w:tr>
        <w:trPr/>
        <w:tc>
          <w:tcPr>
            <w:tcW w:w="9711"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943462962"/>
            <w:bookmarkStart w:id="6" w:name="__Fieldmark__26_2943462962"/>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943462962"/>
            <w:bookmarkStart w:id="8" w:name="__Fieldmark__27_2943462962"/>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943462962"/>
            <w:bookmarkStart w:id="10" w:name="__Fieldmark__28_294346296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943462962"/>
            <w:bookmarkStart w:id="12" w:name="__Fieldmark__29_294346296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943462962"/>
            <w:bookmarkStart w:id="14" w:name="__Fieldmark__30_2943462962"/>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943462962"/>
            <w:bookmarkStart w:id="16" w:name="__Fieldmark__31_2943462962"/>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943462962"/>
            <w:bookmarkStart w:id="18" w:name="__Fieldmark__32_2943462962"/>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943462962"/>
            <w:bookmarkStart w:id="20" w:name="__Fieldmark__33_2943462962"/>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943462962"/>
            <w:bookmarkStart w:id="22" w:name="__Fieldmark__34_2943462962"/>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943462962"/>
            <w:bookmarkStart w:id="24" w:name="__Fieldmark__35_2943462962"/>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943462962"/>
            <w:bookmarkStart w:id="26" w:name="__Fieldmark__36_2943462962"/>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943462962"/>
            <w:bookmarkStart w:id="28" w:name="__Fieldmark__37_2943462962"/>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943462962"/>
            <w:bookmarkStart w:id="30" w:name="__Fieldmark__38_2943462962"/>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943462962"/>
            <w:bookmarkStart w:id="32" w:name="__Fieldmark__39_2943462962"/>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943462962"/>
            <w:bookmarkStart w:id="34" w:name="__Fieldmark__40_2943462962"/>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943462962"/>
            <w:bookmarkStart w:id="36" w:name="__Fieldmark__41_2943462962"/>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943462962"/>
            <w:bookmarkStart w:id="38" w:name="__Fieldmark__42_2943462962"/>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943462962"/>
            <w:bookmarkStart w:id="40" w:name="__Fieldmark__43_2943462962"/>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7"/>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7"/>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943462962"/>
            <w:bookmarkStart w:id="42" w:name="__Fieldmark__49_2943462962"/>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943462962"/>
            <w:bookmarkStart w:id="44" w:name="__Fieldmark__50_2943462962"/>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943462962"/>
            <w:bookmarkStart w:id="46" w:name="__Fieldmark__51_2943462962"/>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943462962"/>
            <w:bookmarkStart w:id="48" w:name="__Fieldmark__52_2943462962"/>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943462962"/>
            <w:bookmarkStart w:id="50" w:name="__Fieldmark__57_2943462962"/>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943462962"/>
            <w:bookmarkStart w:id="52" w:name="__Fieldmark__58_2943462962"/>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943462962"/>
            <w:bookmarkStart w:id="54" w:name="__Fieldmark__59_2943462962"/>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943462962"/>
            <w:bookmarkStart w:id="56" w:name="__Fieldmark__60_2943462962"/>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943462962"/>
            <w:bookmarkStart w:id="58" w:name="__Fieldmark__61_2943462962"/>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943462962"/>
            <w:bookmarkStart w:id="60" w:name="__Fieldmark__62_2943462962"/>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943462962"/>
            <w:bookmarkStart w:id="62" w:name="__Fieldmark__65_2943462962"/>
            <w:bookmarkEnd w:id="62"/>
            <w:r/>
            <w:r>
              <w:rPr>
                <w:sz w:val="18"/>
                <w:szCs w:val="18"/>
                <w:rFonts w:cs="Calibri" w:ascii="Calibri" w:hAnsi="Calibri"/>
              </w:rPr>
              <w:fldChar w:fldCharType="end"/>
            </w:r>
            <w:r>
              <w:rPr>
                <w:rFonts w:cs="Calibri" w:ascii="Calibri" w:hAnsi="Calibri"/>
                <w:sz w:val="18"/>
                <w:szCs w:val="18"/>
              </w:rPr>
            </w:r>
          </w:p>
        </w:tc>
        <w:tc>
          <w:tcPr>
            <w:tcW w:w="5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943462962"/>
            <w:bookmarkStart w:id="64" w:name="__Fieldmark__66_2943462962"/>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7"/>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943462962"/>
            <w:bookmarkStart w:id="66" w:name="__Fieldmark__67_2943462962"/>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943462962"/>
            <w:bookmarkStart w:id="68" w:name="__Fieldmark__68_2943462962"/>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7"/>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48665</wp:posOffset>
                    </wp:positionH>
                    <wp:positionV relativeFrom="page">
                      <wp:posOffset>48895</wp:posOffset>
                    </wp:positionV>
                    <wp:extent cx="4058920" cy="584200"/>
                    <wp:effectExtent l="0" t="0" r="0" b="0"/>
                    <wp:wrapNone/>
                    <wp:docPr id="1"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58.95pt;margin-top:3.85pt;width:319.6pt;height:46pt" coordorigin="1179,77"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179;top:77;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265;top:255;width:4306;height:635">
                      <v:shape id="shape_0" ID="5 Imagen" stroked="f" o:allowincell="f" style="position:absolute;left:5893;top:255;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265;top:255;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89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Rosa Lago Gonzalez</cp:lastModifiedBy>
  <cp:lastPrinted>2017-05-16T16:39:00Z</cp:lastPrinted>
  <dcterms:modified xsi:type="dcterms:W3CDTF">2018-09-24T11:34:00Z</dcterms:modified>
  <cp:revision>15</cp:revision>
  <dc:subject/>
  <dc:title>Anexo 1: Convenio de Participación Empresa Beneficiaria-Cámara</dc:title>
</cp:coreProperties>
</file>