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Málaga (nº 180 y fecha 18 de septiembre 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16"/>
        </w:rPr>
      </w:pPr>
      <w:r>
        <w:rPr>
          <w:rFonts w:cs="Arial"/>
        </w:rPr>
        <w:t xml:space="preserve">D/DOÑ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 xml:space="preserve">    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16"/>
        </w:rPr>
        <w:t xml:space="preserve"> </w:t>
      </w:r>
      <w:r>
        <w:rPr>
          <w:rFonts w:cs="Arial"/>
        </w:rPr>
        <w:t xml:space="preserve">con DNI. 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fldChar w:fldCharType="begin">
          <w:ffData>
            <w:name w:val="Texto23 Copy 3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 xml:space="preserve">    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Arial"/>
        </w:rPr>
        <w:t xml:space="preserve">, mayor de edad, en nombre y representación de </w:t>
      </w:r>
      <w:r>
        <w:fldChar w:fldCharType="begin">
          <w:ffData>
            <w:name w:val="Texto23 Copy 4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fldChar w:fldCharType="begin">
          <w:ffData>
            <w:name w:val="Texto23 Copy 5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 xml:space="preserve">    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Arial"/>
        </w:rPr>
        <w:t xml:space="preserve">.con CIF </w:t>
      </w:r>
      <w:r>
        <w:fldChar w:fldCharType="begin">
          <w:ffData>
            <w:name w:val="Texto23 Copy 6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fldChar w:fldCharType="begin">
          <w:ffData>
            <w:name w:val="Texto23 Copy 7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 xml:space="preserve">    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Arial"/>
        </w:rPr>
        <w:t xml:space="preserve"> y domicilio a efectos de notificaciones en </w:t>
      </w:r>
      <w:r>
        <w:fldChar w:fldCharType="begin">
          <w:ffData>
            <w:name w:val="Texto23 Copy 8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fldChar w:fldCharType="begin">
          <w:ffData>
            <w:name w:val="Texto23 Copy 9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 xml:space="preserve">    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Arial"/>
        </w:rPr>
        <w:t xml:space="preserve"> en su calidad de </w:t>
      </w:r>
      <w:r>
        <w:fldChar w:fldCharType="begin">
          <w:ffData>
            <w:name w:val="Texto23 Copy 10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fldChar w:fldCharType="begin">
          <w:ffData>
            <w:name w:val="Texto23 Copy 11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 xml:space="preserve">    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16"/>
        </w:rPr>
        <w:t>.</w:t>
      </w:r>
    </w:p>
    <w:p>
      <w:pPr>
        <w:pStyle w:val="Normal"/>
        <w:spacing w:lineRule="auto" w:line="276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2_971808874"/>
      <w:bookmarkStart w:id="1" w:name="__Fieldmark__12_97180887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3_971808874"/>
      <w:bookmarkStart w:id="3" w:name="__Fieldmark__13_97180887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4_971808874"/>
      <w:bookmarkStart w:id="5" w:name="__Fieldmark__14_97180887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5_971808874"/>
      <w:bookmarkStart w:id="7" w:name="__Fieldmark__15_97180887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6_971808874"/>
      <w:bookmarkStart w:id="9" w:name="__Fieldmark__16_97180887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7_971808874"/>
      <w:bookmarkStart w:id="11" w:name="__Fieldmark__17_97180887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 xml:space="preserve">    </w:t>
            </w:r>
            <w:r/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 xml:space="preserve">    </w:t>
            </w:r>
            <w:r/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 xml:space="preserve">    </w:t>
            </w:r>
            <w:r/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 xml:space="preserve">    </w:t>
            </w:r>
            <w:r/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 xml:space="preserve">    </w:t>
            </w:r>
            <w:r/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 xml:space="preserve">    </w:t>
            </w:r>
            <w:r/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 xml:space="preserve">    </w:t>
            </w:r>
            <w:r/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 xml:space="preserve">    </w:t>
            </w:r>
            <w:r/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 xml:space="preserve">    </w:t>
            </w:r>
            <w:r/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 xml:space="preserve">    </w:t>
            </w:r>
            <w:r/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 xml:space="preserve">    </w:t>
            </w:r>
            <w:r/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 xml:space="preserve">    </w:t>
            </w:r>
            <w:r/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;Calibri" w:cs="Calibri;Calibri" w:ascii="Calibri;Calibri" w:hAnsi="Calibri;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 xml:space="preserve">Y para que conste, a los efectos oportunos, firma la presente declaración en </w:t>
      </w:r>
      <w:r>
        <w:fldChar w:fldCharType="begin">
          <w:ffData>
            <w:name w:val="Texto23 Copy 36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fldChar w:fldCharType="begin">
          <w:ffData>
            <w:name w:val="Texto23 Copy 37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 xml:space="preserve">    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Arial"/>
        </w:rPr>
        <w:t xml:space="preserve">, a </w:t>
      </w:r>
      <w:r>
        <w:fldChar w:fldCharType="begin">
          <w:ffData>
            <w:name w:val="Texto23 Copy 38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fldChar w:fldCharType="begin">
          <w:ffData>
            <w:name w:val="Texto23 Copy 39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 xml:space="preserve">    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23 Copy 40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fldChar w:fldCharType="begin">
          <w:ffData>
            <w:name w:val="Texto23 Copy 41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 xml:space="preserve">    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Arial"/>
        </w:rPr>
        <w:t xml:space="preserve">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60" w:right="1287" w:gutter="0" w:header="720" w:top="174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;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;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;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;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;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Mendieta</cp:lastModifiedBy>
  <cp:lastPrinted>2015-12-21T09:48:00Z</cp:lastPrinted>
  <dcterms:modified xsi:type="dcterms:W3CDTF">2020-09-16T09:42:00Z</dcterms:modified>
  <cp:revision>34</cp:revision>
  <dc:subject/>
  <dc:title>Anexo 1: Convenio de Participación Empresa Beneficiaria-Cámara</dc:title>
</cp:coreProperties>
</file>