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9720"/>
      </w:tblGrid>
      <w:tr>
        <w:trPr>
          <w:trHeight w:val="1261" w:hRule="atLeast"/>
          <w:cantSplit w:val="true"/>
        </w:trPr>
        <w:tc>
          <w:tcPr>
            <w:tcW w:w="972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 xml:space="preserve">Solicitud de Participación en la actuación </w:t>
            </w:r>
          </w:p>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ISIÓN COMERCIAL DIRECTA A INDIA 2018</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w:t>
            </w:r>
            <w:r>
              <w:rPr>
                <w:rFonts w:cs="Calibri" w:ascii="Calibri" w:hAnsi="Calibri"/>
                <w:b/>
                <w:sz w:val="18"/>
                <w:szCs w:val="18"/>
                <w:highlight w:val="yellow"/>
                <w:u w:val="single"/>
              </w:rPr>
              <w:t>TODOS</w:t>
            </w:r>
            <w:r>
              <w:rPr>
                <w:rFonts w:cs="Calibri" w:ascii="Calibri" w:hAnsi="Calibri"/>
                <w:b/>
                <w:sz w:val="18"/>
                <w:szCs w:val="18"/>
                <w:u w:val="single"/>
              </w:rPr>
              <w:t xml:space="preserve">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pPr>
            <w:r>
              <w:rPr>
                <w:rFonts w:cs="Arial" w:ascii="Calibri" w:hAnsi="Calibri"/>
                <w:sz w:val="18"/>
                <w:szCs w:val="18"/>
                <w:lang w:val="es-ES"/>
              </w:rPr>
              <w:t xml:space="preserve">Certificados de encontrarse al corriente de las obligaciones con la Seguridad Social y con la AEAT </w:t>
            </w:r>
            <w:r>
              <w:rPr>
                <w:rFonts w:cs="Arial" w:ascii="Calibri" w:hAnsi="Calibri"/>
                <w:b w:val="false"/>
                <w:i/>
                <w:sz w:val="16"/>
                <w:szCs w:val="16"/>
                <w:lang w:val="es-ES"/>
              </w:rPr>
              <w:t xml:space="preserve">(haciendo mención a la Ley de Subvenciones) </w:t>
            </w:r>
            <w:r>
              <w:rPr>
                <w:rFonts w:cs="Arial" w:ascii="Calibri" w:hAnsi="Calibri"/>
                <w:sz w:val="18"/>
                <w:szCs w:val="18"/>
                <w:lang w:val="es-ES"/>
              </w:rPr>
              <w:t xml:space="preserve">o autorización para que la Cámara de Málaga lo compruebe en nombre de la empresa </w:t>
            </w:r>
            <w:r>
              <w:rPr>
                <w:rFonts w:cs="Arial" w:ascii="Calibri" w:hAnsi="Calibri"/>
                <w:b w:val="false"/>
                <w:i/>
                <w:sz w:val="16"/>
                <w:szCs w:val="16"/>
                <w:lang w:val="es-ES"/>
              </w:rPr>
              <w:t>(disponible en los anexos II de la convocatoria).</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pPr>
            <w:r>
              <w:rPr>
                <w:rFonts w:cs="Calibri" w:ascii="Calibri" w:hAnsi="Calibri"/>
                <w:i/>
                <w:sz w:val="18"/>
                <w:szCs w:val="18"/>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20490582"/>
            <w:bookmarkStart w:id="1" w:name="__Fieldmark__2_42049058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20490582"/>
            <w:bookmarkStart w:id="3" w:name="__Fieldmark__3_42049058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br w:type="page"/>
      </w: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20490582"/>
            <w:bookmarkStart w:id="6" w:name="__Fieldmark__26_42049058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20490582"/>
            <w:bookmarkStart w:id="8" w:name="__Fieldmark__27_42049058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20490582"/>
            <w:bookmarkStart w:id="10" w:name="__Fieldmark__28_42049058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20490582"/>
            <w:bookmarkStart w:id="12" w:name="__Fieldmark__29_42049058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20490582"/>
            <w:bookmarkStart w:id="14" w:name="__Fieldmark__30_42049058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20490582"/>
            <w:bookmarkStart w:id="16" w:name="__Fieldmark__31_42049058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20490582"/>
            <w:bookmarkStart w:id="18" w:name="__Fieldmark__32_42049058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20490582"/>
            <w:bookmarkStart w:id="20" w:name="__Fieldmark__33_42049058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20490582"/>
            <w:bookmarkStart w:id="22" w:name="__Fieldmark__34_42049058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20490582"/>
            <w:bookmarkStart w:id="24" w:name="__Fieldmark__35_42049058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20490582"/>
            <w:bookmarkStart w:id="26" w:name="__Fieldmark__36_42049058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20490582"/>
            <w:bookmarkStart w:id="28" w:name="__Fieldmark__37_42049058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20490582"/>
            <w:bookmarkStart w:id="30" w:name="__Fieldmark__38_42049058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20490582"/>
            <w:bookmarkStart w:id="32" w:name="__Fieldmark__39_42049058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20490582"/>
            <w:bookmarkStart w:id="34" w:name="__Fieldmark__40_42049058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20490582"/>
            <w:bookmarkStart w:id="36" w:name="__Fieldmark__41_42049058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20490582"/>
            <w:bookmarkStart w:id="38" w:name="__Fieldmark__42_42049058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20490582"/>
            <w:bookmarkStart w:id="40" w:name="__Fieldmark__43_42049058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20490582"/>
            <w:bookmarkStart w:id="42" w:name="__Fieldmark__49_42049058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20490582"/>
            <w:bookmarkStart w:id="44" w:name="__Fieldmark__50_42049058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20490582"/>
            <w:bookmarkStart w:id="46" w:name="__Fieldmark__51_42049058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20490582"/>
            <w:bookmarkStart w:id="48" w:name="__Fieldmark__52_420490582"/>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20490582"/>
            <w:bookmarkStart w:id="50" w:name="__Fieldmark__57_42049058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20490582"/>
            <w:bookmarkStart w:id="52" w:name="__Fieldmark__58_42049058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20490582"/>
            <w:bookmarkStart w:id="54" w:name="__Fieldmark__59_42049058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20490582"/>
            <w:bookmarkStart w:id="56" w:name="__Fieldmark__60_42049058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20490582"/>
            <w:bookmarkStart w:id="58" w:name="__Fieldmark__61_42049058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20490582"/>
            <w:bookmarkStart w:id="60" w:name="__Fieldmark__62_42049058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20490582"/>
            <w:bookmarkStart w:id="62" w:name="__Fieldmark__65_420490582"/>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20490582"/>
            <w:bookmarkStart w:id="64" w:name="__Fieldmark__66_420490582"/>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20490582"/>
            <w:bookmarkStart w:id="66" w:name="__Fieldmark__67_42049058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20490582"/>
            <w:bookmarkStart w:id="68" w:name="__Fieldmark__68_42049058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11378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Nadia</cp:lastModifiedBy>
  <cp:lastPrinted>2017-05-16T16:39:00Z</cp:lastPrinted>
  <dcterms:modified xsi:type="dcterms:W3CDTF">2018-06-25T12:36:00Z</dcterms:modified>
  <cp:revision>10</cp:revision>
  <dc:subject/>
  <dc:title>Anexo 1: Convenio de Participación Empresa Beneficiaria-Cámara</dc:title>
</cp:coreProperties>
</file>