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Solicitud de Participación en la actuación </w:t>
            </w:r>
            <w:r>
              <w:rPr>
                <w:rFonts w:cs="Arial" w:ascii="Calibri" w:hAnsi="Calibri"/>
                <w:b/>
                <w:bCs/>
                <w:color w:val="FFFFFF"/>
                <w:sz w:val="32"/>
                <w:szCs w:val="32"/>
              </w:rPr>
              <w:t xml:space="preserve">VISITA A FERIA IFTM </w:t>
            </w:r>
          </w:p>
          <w:p>
            <w:pPr>
              <w:pStyle w:val="Header"/>
              <w:tabs>
                <w:tab w:val="clear" w:pos="4252"/>
                <w:tab w:val="clear" w:pos="8504"/>
              </w:tabs>
              <w:jc w:val="both"/>
              <w:rPr>
                <w:rFonts w:ascii="Calibri" w:hAnsi="Calibri" w:cs="Arial"/>
                <w:b/>
                <w:b/>
                <w:bCs/>
                <w:color w:val="FFFFFF"/>
                <w:sz w:val="32"/>
                <w:szCs w:val="32"/>
              </w:rPr>
            </w:pPr>
            <w:r>
              <w:rPr>
                <w:rFonts w:cs="Arial" w:ascii="Calibri" w:hAnsi="Calibri"/>
                <w:b/>
                <w:bCs/>
                <w:color w:val="FFFFFF"/>
                <w:sz w:val="32"/>
                <w:szCs w:val="32"/>
              </w:rPr>
              <w:t>TOP RESA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710490209"/>
            <w:bookmarkStart w:id="1" w:name="__Fieldmark__2_371049020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710490209"/>
            <w:bookmarkStart w:id="3" w:name="__Fieldmark__3_371049020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710490209"/>
            <w:bookmarkStart w:id="6" w:name="__Fieldmark__26_371049020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710490209"/>
            <w:bookmarkStart w:id="8" w:name="__Fieldmark__27_371049020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710490209"/>
            <w:bookmarkStart w:id="10" w:name="__Fieldmark__28_371049020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710490209"/>
            <w:bookmarkStart w:id="12" w:name="__Fieldmark__29_371049020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710490209"/>
            <w:bookmarkStart w:id="14" w:name="__Fieldmark__30_371049020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710490209"/>
            <w:bookmarkStart w:id="16" w:name="__Fieldmark__31_371049020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710490209"/>
            <w:bookmarkStart w:id="18" w:name="__Fieldmark__32_371049020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710490209"/>
            <w:bookmarkStart w:id="20" w:name="__Fieldmark__33_371049020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710490209"/>
            <w:bookmarkStart w:id="22" w:name="__Fieldmark__34_371049020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710490209"/>
            <w:bookmarkStart w:id="24" w:name="__Fieldmark__35_371049020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710490209"/>
            <w:bookmarkStart w:id="26" w:name="__Fieldmark__36_371049020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710490209"/>
            <w:bookmarkStart w:id="28" w:name="__Fieldmark__37_371049020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710490209"/>
            <w:bookmarkStart w:id="30" w:name="__Fieldmark__38_371049020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710490209"/>
            <w:bookmarkStart w:id="32" w:name="__Fieldmark__39_371049020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710490209"/>
            <w:bookmarkStart w:id="34" w:name="__Fieldmark__40_371049020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710490209"/>
            <w:bookmarkStart w:id="36" w:name="__Fieldmark__41_371049020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710490209"/>
            <w:bookmarkStart w:id="38" w:name="__Fieldmark__42_371049020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710490209"/>
            <w:bookmarkStart w:id="40" w:name="__Fieldmark__43_371049020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710490209"/>
            <w:bookmarkStart w:id="42" w:name="__Fieldmark__49_371049020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710490209"/>
            <w:bookmarkStart w:id="44" w:name="__Fieldmark__50_371049020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710490209"/>
            <w:bookmarkStart w:id="46" w:name="__Fieldmark__51_371049020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710490209"/>
            <w:bookmarkStart w:id="48" w:name="__Fieldmark__52_3710490209"/>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710490209"/>
            <w:bookmarkStart w:id="50" w:name="__Fieldmark__57_371049020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710490209"/>
            <w:bookmarkStart w:id="52" w:name="__Fieldmark__58_371049020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710490209"/>
            <w:bookmarkStart w:id="54" w:name="__Fieldmark__59_371049020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710490209"/>
            <w:bookmarkStart w:id="56" w:name="__Fieldmark__60_371049020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710490209"/>
            <w:bookmarkStart w:id="58" w:name="__Fieldmark__61_371049020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710490209"/>
            <w:bookmarkStart w:id="60" w:name="__Fieldmark__62_371049020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710490209"/>
            <w:bookmarkStart w:id="62" w:name="__Fieldmark__65_3710490209"/>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710490209"/>
            <w:bookmarkStart w:id="64" w:name="__Fieldmark__66_3710490209"/>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710490209"/>
            <w:bookmarkStart w:id="66" w:name="__Fieldmark__67_371049020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710490209"/>
            <w:bookmarkStart w:id="68" w:name="__Fieldmark__68_371049020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3:00Z</dcterms:created>
  <dc:creator>juanfv</dc:creator>
  <dc:description/>
  <cp:keywords/>
  <dc:language>en-US</dc:language>
  <cp:lastModifiedBy>Larisa</cp:lastModifiedBy>
  <cp:lastPrinted>2017-07-27T13:24:00Z</cp:lastPrinted>
  <dcterms:modified xsi:type="dcterms:W3CDTF">2018-05-11T08:39:00Z</dcterms:modified>
  <cp:revision>13</cp:revision>
  <dc:subject/>
  <dc:title>Anexo 1: Convenio de Participación Empresa Beneficiaria-Cámara</dc:title>
</cp:coreProperties>
</file>