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MISIÓN COMERCIAL DIRECTA A CHINA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40697998"/>
            <w:bookmarkStart w:id="1" w:name="__Fieldmark__2_164069799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40697998"/>
            <w:bookmarkStart w:id="3" w:name="__Fieldmark__3_16406979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640697998"/>
            <w:bookmarkStart w:id="6" w:name="__Fieldmark__26_164069799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640697998"/>
            <w:bookmarkStart w:id="8" w:name="__Fieldmark__27_164069799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640697998"/>
            <w:bookmarkStart w:id="10" w:name="__Fieldmark__28_16406979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640697998"/>
            <w:bookmarkStart w:id="12" w:name="__Fieldmark__29_16406979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640697998"/>
            <w:bookmarkStart w:id="14" w:name="__Fieldmark__30_164069799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640697998"/>
            <w:bookmarkStart w:id="16" w:name="__Fieldmark__31_164069799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640697998"/>
            <w:bookmarkStart w:id="18" w:name="__Fieldmark__32_164069799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640697998"/>
            <w:bookmarkStart w:id="20" w:name="__Fieldmark__33_164069799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640697998"/>
            <w:bookmarkStart w:id="22" w:name="__Fieldmark__34_164069799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640697998"/>
            <w:bookmarkStart w:id="24" w:name="__Fieldmark__35_164069799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640697998"/>
            <w:bookmarkStart w:id="26" w:name="__Fieldmark__36_164069799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640697998"/>
            <w:bookmarkStart w:id="28" w:name="__Fieldmark__37_164069799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640697998"/>
            <w:bookmarkStart w:id="30" w:name="__Fieldmark__38_164069799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640697998"/>
            <w:bookmarkStart w:id="32" w:name="__Fieldmark__39_164069799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640697998"/>
            <w:bookmarkStart w:id="34" w:name="__Fieldmark__40_164069799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640697998"/>
            <w:bookmarkStart w:id="36" w:name="__Fieldmark__41_164069799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640697998"/>
            <w:bookmarkStart w:id="38" w:name="__Fieldmark__42_164069799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640697998"/>
            <w:bookmarkStart w:id="40" w:name="__Fieldmark__43_164069799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640697998"/>
            <w:bookmarkStart w:id="42" w:name="__Fieldmark__49_164069799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640697998"/>
            <w:bookmarkStart w:id="44" w:name="__Fieldmark__50_164069799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640697998"/>
            <w:bookmarkStart w:id="46" w:name="__Fieldmark__51_164069799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640697998"/>
            <w:bookmarkStart w:id="48" w:name="__Fieldmark__52_1640697998"/>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640697998"/>
            <w:bookmarkStart w:id="50" w:name="__Fieldmark__57_164069799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640697998"/>
            <w:bookmarkStart w:id="52" w:name="__Fieldmark__58_164069799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640697998"/>
            <w:bookmarkStart w:id="54" w:name="__Fieldmark__59_164069799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640697998"/>
            <w:bookmarkStart w:id="56" w:name="__Fieldmark__60_164069799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640697998"/>
            <w:bookmarkStart w:id="58" w:name="__Fieldmark__61_164069799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640697998"/>
            <w:bookmarkStart w:id="60" w:name="__Fieldmark__62_164069799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640697998"/>
            <w:bookmarkStart w:id="62" w:name="__Fieldmark__65_1640697998"/>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640697998"/>
            <w:bookmarkStart w:id="64" w:name="__Fieldmark__66_1640697998"/>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640697998"/>
            <w:bookmarkStart w:id="66" w:name="__Fieldmark__67_164069799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640697998"/>
            <w:bookmarkStart w:id="68" w:name="__Fieldmark__68_164069799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juanfv</dc:creator>
  <dc:description/>
  <cp:keywords/>
  <dc:language>en-US</dc:language>
  <cp:lastModifiedBy>Larisa</cp:lastModifiedBy>
  <cp:lastPrinted>2017-07-27T13:24:00Z</cp:lastPrinted>
  <dcterms:modified xsi:type="dcterms:W3CDTF">2018-02-20T12:39:00Z</dcterms:modified>
  <cp:revision>9</cp:revision>
  <dc:subject/>
  <dc:title>Anexo 1: Convenio de Participación Empresa Beneficiaria-Cámara</dc:title>
</cp:coreProperties>
</file>