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Misión Comercial Multisectorial, que tendrá lugar en Miami EE. UU., del 8 al 16 de febrero del 2020</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771898186"/>
                  <w:bookmarkStart w:id="1" w:name="__Fieldmark__2_1771898186"/>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771898186"/>
                  <w:bookmarkStart w:id="3" w:name="__Fieldmark__3_1771898186"/>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771898186"/>
            <w:bookmarkStart w:id="5" w:name="__Fieldmark__35_1771898186"/>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771898186"/>
            <w:bookmarkStart w:id="7" w:name="__Fieldmark__36_177189818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1771898186"/>
            <w:bookmarkStart w:id="10" w:name="__Fieldmark__37_177189818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771898186"/>
            <w:bookmarkStart w:id="12" w:name="__Fieldmark__38_177189818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2444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905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9385</wp:posOffset>
          </wp:positionV>
          <wp:extent cx="1390650" cy="64897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9" t="-19" r="-9" b="-19"/>
                  <a:stretch>
                    <a:fillRect/>
                  </a:stretch>
                </pic:blipFill>
                <pic:spPr bwMode="auto">
                  <a:xfrm>
                    <a:off x="0" y="0"/>
                    <a:ext cx="1390650" cy="648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Begoña Cañete</cp:lastModifiedBy>
  <cp:lastPrinted>2018-07-25T10:16:00Z</cp:lastPrinted>
  <dcterms:modified xsi:type="dcterms:W3CDTF">2019-12-26T12:47:00Z</dcterms:modified>
  <cp:revision>36</cp:revision>
  <dc:subject/>
  <dc:title>Anexo 1: Convenio de Participación Empresa Beneficiaria-Cámara</dc:title>
</cp:coreProperties>
</file>