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Visita a la Feria World Travel Market, que tendrá lugar en Londres, Reino Unido, del 3 al 7 de noviem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Visita a la Feria World Travel Market, que tendrá lugar en Londres, Reino Unido, del 3 al 7 de nov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10-01T11:28:00Z</dcterms:modified>
  <cp:revision>11</cp:revision>
  <dc:subject/>
  <dc:title>Anexo 1: Convenio de Participación Empresa Beneficiaria-Cámara</dc:title>
</cp:coreProperties>
</file>