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color w:val="FFFFFF"/>
                <w:sz w:val="32"/>
                <w:szCs w:val="28"/>
                <w:lang w:val="es-ES_tradnl"/>
              </w:rPr>
              <w:t>Visita a la Feria World Travel Market, que tendrá lugar en Londres, Reino Unido, del 3 al 7 de noviembre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956856724"/>
                  <w:bookmarkStart w:id="1" w:name="__Fieldmark__2_2956856724"/>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956856724"/>
                  <w:bookmarkStart w:id="3" w:name="__Fieldmark__3_2956856724"/>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956856724"/>
            <w:bookmarkStart w:id="5" w:name="__Fieldmark__35_2956856724"/>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956856724"/>
            <w:bookmarkStart w:id="7" w:name="__Fieldmark__36_2956856724"/>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956856724"/>
            <w:bookmarkStart w:id="10" w:name="__Fieldmark__37_295685672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956856724"/>
            <w:bookmarkStart w:id="12" w:name="__Fieldmark__38_295685672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10-01T11:26:00Z</dcterms:modified>
  <cp:revision>34</cp:revision>
  <dc:subject/>
  <dc:title>Anexo 1: Convenio de Participación Empresa Beneficiaria-Cámara</dc:title>
</cp:coreProperties>
</file>