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Visita a la feria AQUATECHTRADE, que tendrá lugar en Ámsterdam, Países Bajos, del 4 al 9 de noviem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Visita a la feria AQUATECHTRADE, que tendrá lugar en Ámsterdam, Países Bajos, del 4 al 9 de nov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8-13T08:31:00Z</dcterms:modified>
  <cp:revision>10</cp:revision>
  <dc:subject/>
  <dc:title>Anexo 1: Convenio de Participación Empresa Beneficiaria-Cámara</dc:title>
</cp:coreProperties>
</file>