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8"/>
                <w:lang w:val="es-ES_tradnl"/>
              </w:rPr>
              <w:t>Misión comercial multisectorial, que tendrá lugar en Agadir, Marruecos, del 5 al 13 de octubre de 201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Misión comercial multisectorial, que tendrá lugar en Agadir, Marruecos, del 5 al 13 de octu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08-13T08:33:00Z</dcterms:modified>
  <cp:revision>10</cp:revision>
  <dc:subject/>
  <dc:title>Anexo 1: Convenio de Participación Empresa Beneficiaria-Cámara</dc:title>
</cp:coreProperties>
</file>