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Vinitech, que tendrá lugar en Burdeos, Francia, del 19 al 23 de noviem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989404090"/>
                  <w:bookmarkStart w:id="1" w:name="__Fieldmark__2_989404090"/>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989404090"/>
                  <w:bookmarkStart w:id="3" w:name="__Fieldmark__3_989404090"/>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989404090"/>
            <w:bookmarkStart w:id="5" w:name="__Fieldmark__35_989404090"/>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989404090"/>
            <w:bookmarkStart w:id="7" w:name="__Fieldmark__36_989404090"/>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989404090"/>
            <w:bookmarkStart w:id="10" w:name="__Fieldmark__37_98940409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989404090"/>
            <w:bookmarkStart w:id="12" w:name="__Fieldmark__38_98940409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8970</wp:posOffset>
          </wp:positionH>
          <wp:positionV relativeFrom="page">
            <wp:posOffset>196850</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89170</wp:posOffset>
          </wp:positionH>
          <wp:positionV relativeFrom="page">
            <wp:posOffset>16192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9675</wp:posOffset>
          </wp:positionH>
          <wp:positionV relativeFrom="paragraph">
            <wp:posOffset>-251460</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8-10-02T11:17:00Z</dcterms:modified>
  <cp:revision>33</cp:revision>
  <dc:subject/>
  <dc:title>Anexo 1: Convenio de Participación Empresa Beneficiaria-Cámara</dc:title>
</cp:coreProperties>
</file>