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Solicitud de Participación en la actuación </w:t>
            </w:r>
            <w:r>
              <w:rPr>
                <w:rFonts w:cs="Calibri" w:ascii="Calibri" w:hAnsi="Calibri"/>
                <w:b/>
                <w:bCs/>
                <w:color w:val="FFFFFF"/>
                <w:sz w:val="32"/>
                <w:szCs w:val="28"/>
                <w:lang w:val="es-ES_tradnl"/>
              </w:rPr>
              <w:t>Visita a la Feria SIAL, que tendrá lugar en París, Francia, del 20 al 26 de octubre de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Declaraciones responsables de condiciones de participación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097348164"/>
            <w:bookmarkStart w:id="1" w:name="__Fieldmark__2_109734816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097348164"/>
            <w:bookmarkStart w:id="3" w:name="__Fieldmark__3_109734816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097348164"/>
            <w:bookmarkStart w:id="6" w:name="__Fieldmark__26_1097348164"/>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097348164"/>
            <w:bookmarkStart w:id="8" w:name="__Fieldmark__27_1097348164"/>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097348164"/>
            <w:bookmarkStart w:id="10" w:name="__Fieldmark__28_109734816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097348164"/>
            <w:bookmarkStart w:id="12" w:name="__Fieldmark__29_109734816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097348164"/>
            <w:bookmarkStart w:id="14" w:name="__Fieldmark__30_1097348164"/>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097348164"/>
            <w:bookmarkStart w:id="16" w:name="__Fieldmark__31_1097348164"/>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097348164"/>
            <w:bookmarkStart w:id="18" w:name="__Fieldmark__32_1097348164"/>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097348164"/>
            <w:bookmarkStart w:id="20" w:name="__Fieldmark__33_1097348164"/>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097348164"/>
            <w:bookmarkStart w:id="22" w:name="__Fieldmark__34_1097348164"/>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097348164"/>
            <w:bookmarkStart w:id="24" w:name="__Fieldmark__35_1097348164"/>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097348164"/>
            <w:bookmarkStart w:id="26" w:name="__Fieldmark__36_1097348164"/>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097348164"/>
            <w:bookmarkStart w:id="28" w:name="__Fieldmark__37_1097348164"/>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097348164"/>
            <w:bookmarkStart w:id="30" w:name="__Fieldmark__38_1097348164"/>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097348164"/>
            <w:bookmarkStart w:id="32" w:name="__Fieldmark__39_1097348164"/>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097348164"/>
            <w:bookmarkStart w:id="34" w:name="__Fieldmark__40_1097348164"/>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097348164"/>
            <w:bookmarkStart w:id="36" w:name="__Fieldmark__41_1097348164"/>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097348164"/>
            <w:bookmarkStart w:id="38" w:name="__Fieldmark__42_1097348164"/>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097348164"/>
            <w:bookmarkStart w:id="40" w:name="__Fieldmark__43_1097348164"/>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097348164"/>
            <w:bookmarkStart w:id="42" w:name="__Fieldmark__49_1097348164"/>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097348164"/>
            <w:bookmarkStart w:id="44" w:name="__Fieldmark__50_1097348164"/>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097348164"/>
            <w:bookmarkStart w:id="46" w:name="__Fieldmark__51_1097348164"/>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097348164"/>
            <w:bookmarkStart w:id="48" w:name="__Fieldmark__52_1097348164"/>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097348164"/>
            <w:bookmarkStart w:id="50" w:name="__Fieldmark__57_1097348164"/>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097348164"/>
            <w:bookmarkStart w:id="52" w:name="__Fieldmark__58_1097348164"/>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097348164"/>
            <w:bookmarkStart w:id="54" w:name="__Fieldmark__59_1097348164"/>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097348164"/>
            <w:bookmarkStart w:id="56" w:name="__Fieldmark__60_1097348164"/>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097348164"/>
            <w:bookmarkStart w:id="58" w:name="__Fieldmark__61_1097348164"/>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097348164"/>
            <w:bookmarkStart w:id="60" w:name="__Fieldmark__62_1097348164"/>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097348164"/>
            <w:bookmarkStart w:id="62" w:name="__Fieldmark__65_1097348164"/>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097348164"/>
            <w:bookmarkStart w:id="64" w:name="__Fieldmark__66_1097348164"/>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097348164"/>
            <w:bookmarkStart w:id="66" w:name="__Fieldmark__67_1097348164"/>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097348164"/>
            <w:bookmarkStart w:id="68" w:name="__Fieldmark__68_1097348164"/>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50870</wp:posOffset>
          </wp:positionH>
          <wp:positionV relativeFrom="page">
            <wp:posOffset>23812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5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89170</wp:posOffset>
          </wp:positionH>
          <wp:positionV relativeFrom="page">
            <wp:posOffset>18097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00150</wp:posOffset>
          </wp:positionH>
          <wp:positionV relativeFrom="paragraph">
            <wp:posOffset>-259715</wp:posOffset>
          </wp:positionV>
          <wp:extent cx="1562100" cy="80835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9:00Z</dcterms:created>
  <dc:creator>juanfv</dc:creator>
  <dc:description/>
  <cp:keywords/>
  <dc:language>en-US</dc:language>
  <cp:lastModifiedBy>Chiara Rotondo</cp:lastModifiedBy>
  <cp:lastPrinted>2017-05-16T16:39:00Z</cp:lastPrinted>
  <dcterms:modified xsi:type="dcterms:W3CDTF">2018-06-05T13:28:00Z</dcterms:modified>
  <cp:revision>7</cp:revision>
  <dc:subject/>
  <dc:title>Anexo 1: Convenio de Participación Empresa Beneficiaria-Cámara</dc:title>
</cp:coreProperties>
</file>