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8">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Modelo de Solicitud de Participación en la actuación</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 xml:space="preserve">Modelo de Solicitud de Participación en la actuación </w:t>
            </w:r>
            <w:r>
              <w:rPr>
                <w:rFonts w:cs="Calibri" w:ascii="Calibri" w:hAnsi="Calibri"/>
                <w:b/>
                <w:bCs/>
                <w:color w:val="FFFFFF"/>
                <w:sz w:val="32"/>
                <w:szCs w:val="28"/>
                <w:lang w:val="es-ES_tradnl"/>
              </w:rPr>
              <w:t>Participación en la Visita a la Feria Tecnológica del Turismo, que tendrá lugar en Santiago, Chile, del 3 al 10 de septiembre de 2018.</w:t>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2104768555"/>
            <w:bookmarkStart w:id="1" w:name="__Fieldmark__2_2104768555"/>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2104768555"/>
            <w:bookmarkStart w:id="3" w:name="__Fieldmark__3_2104768555"/>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2104768555"/>
            <w:bookmarkStart w:id="6" w:name="__Fieldmark__26_2104768555"/>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2104768555"/>
            <w:bookmarkStart w:id="8" w:name="__Fieldmark__27_2104768555"/>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2104768555"/>
            <w:bookmarkStart w:id="10" w:name="__Fieldmark__28_2104768555"/>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2104768555"/>
            <w:bookmarkStart w:id="12" w:name="__Fieldmark__29_2104768555"/>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2104768555"/>
            <w:bookmarkStart w:id="14" w:name="__Fieldmark__30_2104768555"/>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2104768555"/>
            <w:bookmarkStart w:id="16" w:name="__Fieldmark__31_2104768555"/>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2104768555"/>
            <w:bookmarkStart w:id="18" w:name="__Fieldmark__32_2104768555"/>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2104768555"/>
            <w:bookmarkStart w:id="20" w:name="__Fieldmark__33_2104768555"/>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2104768555"/>
            <w:bookmarkStart w:id="22" w:name="__Fieldmark__34_2104768555"/>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2104768555"/>
            <w:bookmarkStart w:id="24" w:name="__Fieldmark__35_2104768555"/>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2104768555"/>
            <w:bookmarkStart w:id="26" w:name="__Fieldmark__36_2104768555"/>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2104768555"/>
            <w:bookmarkStart w:id="28" w:name="__Fieldmark__37_2104768555"/>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2104768555"/>
            <w:bookmarkStart w:id="30" w:name="__Fieldmark__38_2104768555"/>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2104768555"/>
            <w:bookmarkStart w:id="32" w:name="__Fieldmark__39_2104768555"/>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2104768555"/>
            <w:bookmarkStart w:id="34" w:name="__Fieldmark__40_2104768555"/>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2104768555"/>
            <w:bookmarkStart w:id="36" w:name="__Fieldmark__41_2104768555"/>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2104768555"/>
            <w:bookmarkStart w:id="38" w:name="__Fieldmark__42_2104768555"/>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2104768555"/>
            <w:bookmarkStart w:id="40" w:name="__Fieldmark__43_2104768555"/>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2104768555"/>
            <w:bookmarkStart w:id="42" w:name="__Fieldmark__49_2104768555"/>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2104768555"/>
            <w:bookmarkStart w:id="44" w:name="__Fieldmark__50_2104768555"/>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2104768555"/>
            <w:bookmarkStart w:id="46" w:name="__Fieldmark__51_2104768555"/>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2104768555"/>
            <w:bookmarkStart w:id="48" w:name="__Fieldmark__52_2104768555"/>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2104768555"/>
            <w:bookmarkStart w:id="50" w:name="__Fieldmark__57_2104768555"/>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2104768555"/>
            <w:bookmarkStart w:id="52" w:name="__Fieldmark__58_2104768555"/>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2104768555"/>
            <w:bookmarkStart w:id="54" w:name="__Fieldmark__59_2104768555"/>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2104768555"/>
            <w:bookmarkStart w:id="56" w:name="__Fieldmark__60_2104768555"/>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2104768555"/>
            <w:bookmarkStart w:id="58" w:name="__Fieldmark__61_2104768555"/>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2104768555"/>
            <w:bookmarkStart w:id="60" w:name="__Fieldmark__62_2104768555"/>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2104768555"/>
            <w:bookmarkStart w:id="62" w:name="__Fieldmark__65_2104768555"/>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2104768555"/>
            <w:bookmarkStart w:id="64" w:name="__Fieldmark__66_2104768555"/>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2104768555"/>
            <w:bookmarkStart w:id="66" w:name="__Fieldmark__67_2104768555"/>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2104768555"/>
            <w:bookmarkStart w:id="68" w:name="__Fieldmark__68_2104768555"/>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150870</wp:posOffset>
          </wp:positionH>
          <wp:positionV relativeFrom="page">
            <wp:posOffset>238125</wp:posOffset>
          </wp:positionV>
          <wp:extent cx="1263650" cy="37211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16" t="-56" r="-16" b="-56"/>
                  <a:stretch>
                    <a:fillRect/>
                  </a:stretch>
                </pic:blipFill>
                <pic:spPr bwMode="auto">
                  <a:xfrm>
                    <a:off x="0" y="0"/>
                    <a:ext cx="1263650" cy="3721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3655</wp:posOffset>
          </wp:positionH>
          <wp:positionV relativeFrom="paragraph">
            <wp:posOffset>-156210</wp:posOffset>
          </wp:positionV>
          <wp:extent cx="828675" cy="704850"/>
          <wp:effectExtent l="0" t="0" r="0" b="0"/>
          <wp:wrapSquare wrapText="bothSides"/>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41" t="-49" r="-41" b="-49"/>
                  <a:stretch>
                    <a:fillRect/>
                  </a:stretch>
                </pic:blipFill>
                <pic:spPr bwMode="auto">
                  <a:xfrm>
                    <a:off x="0" y="0"/>
                    <a:ext cx="828675" cy="7048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789170</wp:posOffset>
          </wp:positionH>
          <wp:positionV relativeFrom="page">
            <wp:posOffset>180975</wp:posOffset>
          </wp:positionV>
          <wp:extent cx="1466850" cy="464185"/>
          <wp:effectExtent l="0" t="0" r="0" b="0"/>
          <wp:wrapSquare wrapText="bothSides"/>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3"/>
                  <a:srcRect l="-5" t="-16" r="-5" b="-16"/>
                  <a:stretch>
                    <a:fillRect/>
                  </a:stretch>
                </pic:blipFill>
                <pic:spPr bwMode="auto">
                  <a:xfrm>
                    <a:off x="0" y="0"/>
                    <a:ext cx="1466850" cy="46418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200150</wp:posOffset>
          </wp:positionH>
          <wp:positionV relativeFrom="paragraph">
            <wp:posOffset>-259715</wp:posOffset>
          </wp:positionV>
          <wp:extent cx="1562100" cy="808355"/>
          <wp:effectExtent l="0" t="0" r="0" b="0"/>
          <wp:wrapSquare wrapText="bothSides"/>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4"/>
                  <a:srcRect l="-4" t="14548" r="-4" b="12366"/>
                  <a:stretch>
                    <a:fillRect/>
                  </a:stretch>
                </pic:blipFill>
                <pic:spPr bwMode="auto">
                  <a:xfrm>
                    <a:off x="0" y="0"/>
                    <a:ext cx="1562100" cy="808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19:00Z</dcterms:created>
  <dc:creator>juanfv</dc:creator>
  <dc:description/>
  <cp:keywords/>
  <dc:language>en-US</dc:language>
  <cp:lastModifiedBy>Cristina Quintana</cp:lastModifiedBy>
  <cp:lastPrinted>2017-05-16T16:39:00Z</cp:lastPrinted>
  <dcterms:modified xsi:type="dcterms:W3CDTF">2018-07-10T11:29:00Z</dcterms:modified>
  <cp:revision>5</cp:revision>
  <dc:subject/>
  <dc:title>Anexo 1: Convenio de Participación Empresa Beneficiaria-Cámara</dc:title>
</cp:coreProperties>
</file>