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Participación Agrupada de Empresas en la Feria Internacional de Turismo de América Latina, que tendrá lugar en Buenos Aires, Argentina, del 27 de septiembre al 4 de octubre de 2018.</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172523118"/>
            <w:bookmarkStart w:id="1" w:name="__Fieldmark__2_31725231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172523118"/>
            <w:bookmarkStart w:id="3" w:name="__Fieldmark__3_31725231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172523118"/>
            <w:bookmarkStart w:id="6" w:name="__Fieldmark__26_317252311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172523118"/>
            <w:bookmarkStart w:id="8" w:name="__Fieldmark__27_317252311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172523118"/>
            <w:bookmarkStart w:id="10" w:name="__Fieldmark__28_317252311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172523118"/>
            <w:bookmarkStart w:id="12" w:name="__Fieldmark__29_31725231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172523118"/>
            <w:bookmarkStart w:id="14" w:name="__Fieldmark__30_317252311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172523118"/>
            <w:bookmarkStart w:id="16" w:name="__Fieldmark__31_317252311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172523118"/>
            <w:bookmarkStart w:id="18" w:name="__Fieldmark__32_317252311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172523118"/>
            <w:bookmarkStart w:id="20" w:name="__Fieldmark__33_317252311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172523118"/>
            <w:bookmarkStart w:id="22" w:name="__Fieldmark__34_317252311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172523118"/>
            <w:bookmarkStart w:id="24" w:name="__Fieldmark__35_317252311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172523118"/>
            <w:bookmarkStart w:id="26" w:name="__Fieldmark__36_317252311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172523118"/>
            <w:bookmarkStart w:id="28" w:name="__Fieldmark__37_317252311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172523118"/>
            <w:bookmarkStart w:id="30" w:name="__Fieldmark__38_317252311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172523118"/>
            <w:bookmarkStart w:id="32" w:name="__Fieldmark__39_317252311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172523118"/>
            <w:bookmarkStart w:id="34" w:name="__Fieldmark__40_317252311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172523118"/>
            <w:bookmarkStart w:id="36" w:name="__Fieldmark__41_317252311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172523118"/>
            <w:bookmarkStart w:id="38" w:name="__Fieldmark__42_317252311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172523118"/>
            <w:bookmarkStart w:id="40" w:name="__Fieldmark__43_317252311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172523118"/>
            <w:bookmarkStart w:id="42" w:name="__Fieldmark__49_317252311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172523118"/>
            <w:bookmarkStart w:id="44" w:name="__Fieldmark__50_317252311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172523118"/>
            <w:bookmarkStart w:id="46" w:name="__Fieldmark__51_317252311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172523118"/>
            <w:bookmarkStart w:id="48" w:name="__Fieldmark__52_317252311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172523118"/>
            <w:bookmarkStart w:id="50" w:name="__Fieldmark__57_317252311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172523118"/>
            <w:bookmarkStart w:id="52" w:name="__Fieldmark__58_317252311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172523118"/>
            <w:bookmarkStart w:id="54" w:name="__Fieldmark__59_317252311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172523118"/>
            <w:bookmarkStart w:id="56" w:name="__Fieldmark__60_317252311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172523118"/>
            <w:bookmarkStart w:id="58" w:name="__Fieldmark__61_317252311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172523118"/>
            <w:bookmarkStart w:id="60" w:name="__Fieldmark__62_317252311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172523118"/>
            <w:bookmarkStart w:id="62" w:name="__Fieldmark__65_317252311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172523118"/>
            <w:bookmarkStart w:id="64" w:name="__Fieldmark__66_317252311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172523118"/>
            <w:bookmarkStart w:id="66" w:name="__Fieldmark__67_317252311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172523118"/>
            <w:bookmarkStart w:id="68" w:name="__Fieldmark__68_317252311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50870</wp:posOffset>
          </wp:positionH>
          <wp:positionV relativeFrom="page">
            <wp:posOffset>23812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65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9170</wp:posOffset>
          </wp:positionH>
          <wp:positionV relativeFrom="page">
            <wp:posOffset>180975</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00150</wp:posOffset>
          </wp:positionH>
          <wp:positionV relativeFrom="paragraph">
            <wp:posOffset>-259715</wp:posOffset>
          </wp:positionV>
          <wp:extent cx="1562100" cy="80835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9:00Z</dcterms:created>
  <dc:creator>juanfv</dc:creator>
  <dc:description/>
  <cp:keywords/>
  <dc:language>en-US</dc:language>
  <cp:lastModifiedBy>Cristina Quintana</cp:lastModifiedBy>
  <cp:lastPrinted>2017-05-16T16:39:00Z</cp:lastPrinted>
  <dcterms:modified xsi:type="dcterms:W3CDTF">2018-07-10T10:57:00Z</dcterms:modified>
  <cp:revision>4</cp:revision>
  <dc:subject/>
  <dc:title>Anexo 1: Convenio de Participación Empresa Beneficiaria-Cámara</dc:title>
</cp:coreProperties>
</file>