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 xml:space="preserve">Solicitud de Participación en la actuación </w:t>
            </w:r>
            <w:r>
              <w:rPr>
                <w:rFonts w:cs="Calibri" w:ascii="Calibri" w:hAnsi="Calibri"/>
                <w:b/>
                <w:bCs/>
                <w:color w:val="FFFFFF"/>
                <w:sz w:val="32"/>
                <w:szCs w:val="28"/>
                <w:lang w:val="es-ES_tradnl"/>
              </w:rPr>
              <w:t>Misión Comercial Multisectorial, que tendrá lugar en Seúl y Busan, Corea del Sur, del 28 de octubre al 4 de noviembre de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Declaraciones responsables de condiciones de participación </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432839360"/>
            <w:bookmarkStart w:id="1" w:name="__Fieldmark__2_432839360"/>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432839360"/>
            <w:bookmarkStart w:id="3" w:name="__Fieldmark__3_432839360"/>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432839360"/>
            <w:bookmarkStart w:id="6" w:name="__Fieldmark__26_432839360"/>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432839360"/>
            <w:bookmarkStart w:id="8" w:name="__Fieldmark__27_432839360"/>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432839360"/>
            <w:bookmarkStart w:id="10" w:name="__Fieldmark__28_432839360"/>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432839360"/>
            <w:bookmarkStart w:id="12" w:name="__Fieldmark__29_432839360"/>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432839360"/>
            <w:bookmarkStart w:id="14" w:name="__Fieldmark__30_432839360"/>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432839360"/>
            <w:bookmarkStart w:id="16" w:name="__Fieldmark__31_432839360"/>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432839360"/>
            <w:bookmarkStart w:id="18" w:name="__Fieldmark__32_432839360"/>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432839360"/>
            <w:bookmarkStart w:id="20" w:name="__Fieldmark__33_432839360"/>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432839360"/>
            <w:bookmarkStart w:id="22" w:name="__Fieldmark__34_432839360"/>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432839360"/>
            <w:bookmarkStart w:id="24" w:name="__Fieldmark__35_432839360"/>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432839360"/>
            <w:bookmarkStart w:id="26" w:name="__Fieldmark__36_432839360"/>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432839360"/>
            <w:bookmarkStart w:id="28" w:name="__Fieldmark__37_432839360"/>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432839360"/>
            <w:bookmarkStart w:id="30" w:name="__Fieldmark__38_432839360"/>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432839360"/>
            <w:bookmarkStart w:id="32" w:name="__Fieldmark__39_432839360"/>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432839360"/>
            <w:bookmarkStart w:id="34" w:name="__Fieldmark__40_432839360"/>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432839360"/>
            <w:bookmarkStart w:id="36" w:name="__Fieldmark__41_432839360"/>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432839360"/>
            <w:bookmarkStart w:id="38" w:name="__Fieldmark__42_432839360"/>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432839360"/>
            <w:bookmarkStart w:id="40" w:name="__Fieldmark__43_432839360"/>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432839360"/>
            <w:bookmarkStart w:id="42" w:name="__Fieldmark__49_432839360"/>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432839360"/>
            <w:bookmarkStart w:id="44" w:name="__Fieldmark__50_432839360"/>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432839360"/>
            <w:bookmarkStart w:id="46" w:name="__Fieldmark__51_432839360"/>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432839360"/>
            <w:bookmarkStart w:id="48" w:name="__Fieldmark__52_432839360"/>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432839360"/>
            <w:bookmarkStart w:id="50" w:name="__Fieldmark__57_432839360"/>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432839360"/>
            <w:bookmarkStart w:id="52" w:name="__Fieldmark__58_432839360"/>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432839360"/>
            <w:bookmarkStart w:id="54" w:name="__Fieldmark__59_432839360"/>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432839360"/>
            <w:bookmarkStart w:id="56" w:name="__Fieldmark__60_432839360"/>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432839360"/>
            <w:bookmarkStart w:id="58" w:name="__Fieldmark__61_432839360"/>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432839360"/>
            <w:bookmarkStart w:id="60" w:name="__Fieldmark__62_432839360"/>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432839360"/>
            <w:bookmarkStart w:id="62" w:name="__Fieldmark__65_432839360"/>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432839360"/>
            <w:bookmarkStart w:id="64" w:name="__Fieldmark__66_432839360"/>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432839360"/>
            <w:bookmarkStart w:id="66" w:name="__Fieldmark__67_432839360"/>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432839360"/>
            <w:bookmarkStart w:id="68" w:name="__Fieldmark__68_432839360"/>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150870</wp:posOffset>
          </wp:positionH>
          <wp:positionV relativeFrom="page">
            <wp:posOffset>238125</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65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89170</wp:posOffset>
          </wp:positionH>
          <wp:positionV relativeFrom="page">
            <wp:posOffset>180975</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00150</wp:posOffset>
          </wp:positionH>
          <wp:positionV relativeFrom="paragraph">
            <wp:posOffset>-259715</wp:posOffset>
          </wp:positionV>
          <wp:extent cx="1562100" cy="808355"/>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4"/>
                  <a:srcRect l="-4" t="14548" r="-4" b="12366"/>
                  <a:stretch>
                    <a:fillRect/>
                  </a:stretch>
                </pic:blipFill>
                <pic:spPr bwMode="auto">
                  <a:xfrm>
                    <a:off x="0" y="0"/>
                    <a:ext cx="1562100"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19:00Z</dcterms:created>
  <dc:creator>juanfv</dc:creator>
  <dc:description/>
  <cp:keywords/>
  <dc:language>en-US</dc:language>
  <cp:lastModifiedBy>Chiara Rotondo</cp:lastModifiedBy>
  <cp:lastPrinted>2017-05-16T16:39:00Z</cp:lastPrinted>
  <dcterms:modified xsi:type="dcterms:W3CDTF">2018-05-29T12:37:00Z</dcterms:modified>
  <cp:revision>7</cp:revision>
  <dc:subject/>
  <dc:title>Anexo 1: Convenio de Participación Empresa Beneficiaria-Cámara</dc:title>
</cp:coreProperties>
</file>