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color w:val="FFFFFF"/>
                <w:sz w:val="28"/>
                <w:szCs w:val="28"/>
              </w:rPr>
              <w:t>Visita a la Feria Oceanology International, que tendrá lugar en Londres, Reino Unido, del 12 al 16 de marzo de 2018</w:t>
            </w:r>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8</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119578778"/>
            <w:bookmarkStart w:id="1" w:name="__Fieldmark__2_211957877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119578778"/>
            <w:bookmarkStart w:id="3" w:name="__Fieldmark__3_211957877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119578778"/>
            <w:bookmarkStart w:id="6" w:name="__Fieldmark__26_211957877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119578778"/>
            <w:bookmarkStart w:id="8" w:name="__Fieldmark__27_211957877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119578778"/>
            <w:bookmarkStart w:id="10" w:name="__Fieldmark__28_211957877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119578778"/>
            <w:bookmarkStart w:id="12" w:name="__Fieldmark__29_211957877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119578778"/>
            <w:bookmarkStart w:id="14" w:name="__Fieldmark__30_211957877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119578778"/>
            <w:bookmarkStart w:id="16" w:name="__Fieldmark__31_211957877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119578778"/>
            <w:bookmarkStart w:id="18" w:name="__Fieldmark__32_211957877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119578778"/>
            <w:bookmarkStart w:id="20" w:name="__Fieldmark__33_211957877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119578778"/>
            <w:bookmarkStart w:id="22" w:name="__Fieldmark__34_211957877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119578778"/>
            <w:bookmarkStart w:id="24" w:name="__Fieldmark__35_211957877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119578778"/>
            <w:bookmarkStart w:id="26" w:name="__Fieldmark__36_211957877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119578778"/>
            <w:bookmarkStart w:id="28" w:name="__Fieldmark__37_211957877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119578778"/>
            <w:bookmarkStart w:id="30" w:name="__Fieldmark__38_211957877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119578778"/>
            <w:bookmarkStart w:id="32" w:name="__Fieldmark__39_211957877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119578778"/>
            <w:bookmarkStart w:id="34" w:name="__Fieldmark__40_211957877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119578778"/>
            <w:bookmarkStart w:id="36" w:name="__Fieldmark__41_211957877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119578778"/>
            <w:bookmarkStart w:id="38" w:name="__Fieldmark__42_211957877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119578778"/>
            <w:bookmarkStart w:id="40" w:name="__Fieldmark__43_211957877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119578778"/>
            <w:bookmarkStart w:id="42" w:name="__Fieldmark__49_211957877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119578778"/>
            <w:bookmarkStart w:id="44" w:name="__Fieldmark__50_211957877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119578778"/>
            <w:bookmarkStart w:id="46" w:name="__Fieldmark__51_211957877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119578778"/>
            <w:bookmarkStart w:id="48" w:name="__Fieldmark__52_211957877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19578778"/>
            <w:bookmarkStart w:id="50" w:name="__Fieldmark__57_211957877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19578778"/>
            <w:bookmarkStart w:id="52" w:name="__Fieldmark__58_211957877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19578778"/>
            <w:bookmarkStart w:id="54" w:name="__Fieldmark__59_211957877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19578778"/>
            <w:bookmarkStart w:id="56" w:name="__Fieldmark__60_211957877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119578778"/>
            <w:bookmarkStart w:id="58" w:name="__Fieldmark__61_211957877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119578778"/>
            <w:bookmarkStart w:id="60" w:name="__Fieldmark__62_211957877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119578778"/>
            <w:bookmarkStart w:id="62" w:name="__Fieldmark__65_211957877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119578778"/>
            <w:bookmarkStart w:id="64" w:name="__Fieldmark__66_211957877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119578778"/>
            <w:bookmarkStart w:id="66" w:name="__Fieldmark__67_211957877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119578778"/>
            <w:bookmarkStart w:id="68" w:name="__Fieldmark__68_211957877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93720</wp:posOffset>
          </wp:positionH>
          <wp:positionV relativeFrom="paragraph">
            <wp:posOffset>10795</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9150</wp:posOffset>
          </wp:positionH>
          <wp:positionV relativeFrom="paragraph">
            <wp:posOffset>-33655</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9675</wp:posOffset>
          </wp:positionH>
          <wp:positionV relativeFrom="paragraph">
            <wp:posOffset>-160655</wp:posOffset>
          </wp:positionV>
          <wp:extent cx="1562100" cy="80835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0:00Z</dcterms:created>
  <dc:creator>juanfv</dc:creator>
  <dc:description/>
  <cp:keywords/>
  <dc:language>en-US</dc:language>
  <cp:lastModifiedBy>Chiara Rotondo</cp:lastModifiedBy>
  <cp:lastPrinted>2017-05-16T16:39:00Z</cp:lastPrinted>
  <dcterms:modified xsi:type="dcterms:W3CDTF">2018-01-25T12:26:00Z</dcterms:modified>
  <cp:revision>6</cp:revision>
  <dc:subject/>
  <dc:title>Anexo 1: Convenio de Participación Empresa Beneficiaria-Cámara</dc:title>
</cp:coreProperties>
</file>