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647181181"/>
      <w:bookmarkStart w:id="1" w:name="__Fieldmark__0_2647181181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647181181"/>
      <w:bookmarkStart w:id="3" w:name="__Fieldmark__1_2647181181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97"/>
        <w:gridCol w:w="1616"/>
        <w:gridCol w:w="1939"/>
        <w:gridCol w:w="2074"/>
      </w:tblGrid>
      <w:tr>
        <w:trPr>
          <w:trHeight w:val="802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1195</wp:posOffset>
          </wp:positionH>
          <wp:positionV relativeFrom="paragraph">
            <wp:posOffset>-3175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117475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53000</wp:posOffset>
          </wp:positionH>
          <wp:positionV relativeFrom="paragraph">
            <wp:posOffset>-317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-220980</wp:posOffset>
          </wp:positionV>
          <wp:extent cx="1562100" cy="8083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4548" r="-4" b="1236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8-01-19T10:45:00Z</dcterms:modified>
  <cp:revision>27</cp:revision>
  <dc:subject/>
  <dc:title>Anexo 1: Convenio de Participación Empresa Beneficiaria-Cámara</dc:title>
</cp:coreProperties>
</file>