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DOCUMENTO 3 /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2589192198"/>
      <w:bookmarkStart w:id="1" w:name="__Fieldmark__0_2589192198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2589192198"/>
      <w:bookmarkStart w:id="3" w:name="__Fieldmark__1_2589192198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36875</wp:posOffset>
          </wp:positionH>
          <wp:positionV relativeFrom="paragraph">
            <wp:posOffset>-3175</wp:posOffset>
          </wp:positionV>
          <wp:extent cx="1263650" cy="3721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117475</wp:posOffset>
          </wp:positionV>
          <wp:extent cx="828675" cy="7048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05350</wp:posOffset>
          </wp:positionH>
          <wp:positionV relativeFrom="paragraph">
            <wp:posOffset>-31750</wp:posOffset>
          </wp:positionV>
          <wp:extent cx="1466850" cy="4641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47750</wp:posOffset>
          </wp:positionH>
          <wp:positionV relativeFrom="paragraph">
            <wp:posOffset>-185420</wp:posOffset>
          </wp:positionV>
          <wp:extent cx="1562100" cy="80835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4548" r="-4" b="1236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4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7-10-03T09:08:00Z</dcterms:modified>
  <cp:revision>4</cp:revision>
  <dc:subject/>
  <dc:title>Anexo 1: Convenio de Participación Empresa Beneficiaria-Cámara</dc:title>
</cp:coreProperties>
</file>