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lang w:val="es-ES_tradnl"/>
              </w:rPr>
              <w:t>Visita a la Feria Turística World Travel Market, que tendrá lugar en Londres, Reino Unido, del 5 al 9 de noviembre de 2017.</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27693671"/>
            <w:bookmarkStart w:id="1" w:name="__Fieldmark__2_52769367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27693671"/>
            <w:bookmarkStart w:id="3" w:name="__Fieldmark__3_52769367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27693671"/>
            <w:bookmarkStart w:id="6" w:name="__Fieldmark__26_52769367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27693671"/>
            <w:bookmarkStart w:id="8" w:name="__Fieldmark__27_52769367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27693671"/>
            <w:bookmarkStart w:id="10" w:name="__Fieldmark__28_52769367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27693671"/>
            <w:bookmarkStart w:id="12" w:name="__Fieldmark__29_52769367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527693671"/>
            <w:bookmarkStart w:id="14" w:name="__Fieldmark__30_52769367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527693671"/>
            <w:bookmarkStart w:id="16" w:name="__Fieldmark__31_52769367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527693671"/>
            <w:bookmarkStart w:id="18" w:name="__Fieldmark__32_52769367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527693671"/>
            <w:bookmarkStart w:id="20" w:name="__Fieldmark__33_52769367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527693671"/>
            <w:bookmarkStart w:id="22" w:name="__Fieldmark__34_52769367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527693671"/>
            <w:bookmarkStart w:id="24" w:name="__Fieldmark__35_52769367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527693671"/>
            <w:bookmarkStart w:id="26" w:name="__Fieldmark__36_52769367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527693671"/>
            <w:bookmarkStart w:id="28" w:name="__Fieldmark__37_52769367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527693671"/>
            <w:bookmarkStart w:id="30" w:name="__Fieldmark__38_52769367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527693671"/>
            <w:bookmarkStart w:id="32" w:name="__Fieldmark__39_52769367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527693671"/>
            <w:bookmarkStart w:id="34" w:name="__Fieldmark__40_52769367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527693671"/>
            <w:bookmarkStart w:id="36" w:name="__Fieldmark__41_52769367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527693671"/>
            <w:bookmarkStart w:id="38" w:name="__Fieldmark__42_52769367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527693671"/>
            <w:bookmarkStart w:id="40" w:name="__Fieldmark__43_52769367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527693671"/>
            <w:bookmarkStart w:id="42" w:name="__Fieldmark__49_52769367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527693671"/>
            <w:bookmarkStart w:id="44" w:name="__Fieldmark__50_52769367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527693671"/>
            <w:bookmarkStart w:id="46" w:name="__Fieldmark__51_52769367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527693671"/>
            <w:bookmarkStart w:id="48" w:name="__Fieldmark__52_527693671"/>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527693671"/>
            <w:bookmarkStart w:id="50" w:name="__Fieldmark__57_52769367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527693671"/>
            <w:bookmarkStart w:id="52" w:name="__Fieldmark__58_52769367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527693671"/>
            <w:bookmarkStart w:id="54" w:name="__Fieldmark__59_52769367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527693671"/>
            <w:bookmarkStart w:id="56" w:name="__Fieldmark__60_52769367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527693671"/>
            <w:bookmarkStart w:id="58" w:name="__Fieldmark__61_52769367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527693671"/>
            <w:bookmarkStart w:id="60" w:name="__Fieldmark__62_52769367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527693671"/>
            <w:bookmarkStart w:id="62" w:name="__Fieldmark__65_527693671"/>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527693671"/>
            <w:bookmarkStart w:id="64" w:name="__Fieldmark__66_527693671"/>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527693671"/>
            <w:bookmarkStart w:id="66" w:name="__Fieldmark__67_52769367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527693671"/>
            <w:bookmarkStart w:id="68" w:name="__Fieldmark__68_52769367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06420</wp:posOffset>
          </wp:positionH>
          <wp:positionV relativeFrom="paragraph">
            <wp:posOffset>-27305</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9150</wp:posOffset>
          </wp:positionH>
          <wp:positionV relativeFrom="paragraph">
            <wp:posOffset>-812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5875</wp:posOffset>
          </wp:positionH>
          <wp:positionV relativeFrom="paragraph">
            <wp:posOffset>-213360</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bookmarkStart w:id="69" w:name="_Hlk494788549"/>
    <w:bookmarkStart w:id="70" w:name="_Hlk494788548"/>
    <w:bookmarkStart w:id="71" w:name="_Hlk494788547"/>
    <w:bookmarkStart w:id="72" w:name="_Hlk494788549"/>
    <w:bookmarkStart w:id="73" w:name="_Hlk494788548"/>
    <w:bookmarkStart w:id="74" w:name="_Hlk494788547"/>
    <w:bookmarkEnd w:id="72"/>
    <w:bookmarkEnd w:id="73"/>
    <w:bookmarkEnd w:id="7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9:00Z</dcterms:created>
  <dc:creator>juanfv</dc:creator>
  <dc:description/>
  <cp:keywords/>
  <dc:language>en-US</dc:language>
  <cp:lastModifiedBy>Chiara Rotondo</cp:lastModifiedBy>
  <cp:lastPrinted>2017-05-16T16:39:00Z</cp:lastPrinted>
  <dcterms:modified xsi:type="dcterms:W3CDTF">2017-10-03T10:09:00Z</dcterms:modified>
  <cp:revision>2</cp:revision>
  <dc:subject/>
  <dc:title>Anexo 1: Convenio de Participación Empresa Beneficiaria-Cámara</dc:title>
</cp:coreProperties>
</file>